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роприятие для учащихся ГПД  (2-3класс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 Куликова И.Ю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250" w:type="pct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УТЕШЕСТВИЕ НА ПЛАНЕТУ ГИГИЕН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. </w:t>
              <w:br/>
              <w:t xml:space="preserve">Цели: прививать культурно-гигиенические навыки, закреплять знания о гигиене органов чувств, развивать воображение с помощью приемов ТРИЗ. </w:t>
              <w:br/>
              <w:t xml:space="preserve">Ход классного часа. </w:t>
              <w:br/>
              <w:t xml:space="preserve">Учитель: Ребята, мы с вами полетим сейчас  на загадочную Десятую планету. Каждый раз она меняется. Да и находиться может и в космосе, и на поверхности Земли, и под водой. Давайте сначала узнаем, на каком транспортном средстве мы отправимся в путешествие.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I. Данетк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Вы видите на доске 4 транспортных средства. Давайте их назовем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( Ракета, подводная лодка, самолет, летающая тарелка. Все предметы упрощенной формы, в основе овал). С помощью вопросов, на которые я буду отвечать только "да" и "нет" догадайтесь, на чем мы сегодня путешествуем. (Летающая тарелка).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II.Разгадывание кроссворд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Теперь мы выясним, как на этот раз называется Десятая планета. Нам поможет кроссворд. </w:t>
              <w:br/>
              <w:t xml:space="preserve">1.Всех на свете одевает, </w:t>
              <w:br/>
              <w:t xml:space="preserve">Что сошьет - не надевает. </w:t>
              <w:br/>
              <w:t xml:space="preserve">(игла) </w:t>
              <w:br/>
              <w:t xml:space="preserve">2.Железная рыбка ныряет, </w:t>
              <w:br/>
              <w:t xml:space="preserve">А хвост за собой оставляет. </w:t>
              <w:br/>
              <w:t xml:space="preserve">Что это за хвост? </w:t>
              <w:br/>
              <w:t xml:space="preserve">(нитка) </w:t>
              <w:br/>
              <w:t xml:space="preserve">3.Я под мышкой посижу </w:t>
              <w:br/>
              <w:t xml:space="preserve">И что делать расскажу: </w:t>
              <w:br/>
              <w:t xml:space="preserve">Или разрешу гулять, </w:t>
              <w:br/>
              <w:t xml:space="preserve">Или уложу в кровать. </w:t>
              <w:br/>
              <w:t xml:space="preserve">(градусник) </w:t>
              <w:br/>
              <w:t xml:space="preserve">4.Домик для зубной пасты. </w:t>
              <w:br/>
              <w:t xml:space="preserve">(тюбик) </w:t>
              <w:br/>
              <w:t xml:space="preserve">5.Да здравствует мыло душистое </w:t>
              <w:br/>
              <w:t xml:space="preserve">И полотенце пушистое, </w:t>
              <w:br/>
              <w:t xml:space="preserve">И зубной порошок, </w:t>
              <w:br/>
              <w:t xml:space="preserve">И густой… (гребешок). </w:t>
              <w:br/>
              <w:t xml:space="preserve">6.Разгадайте ребус: </w:t>
              <w:br/>
              <w:t xml:space="preserve">(в букве А Буквы нна) </w:t>
              <w:br/>
              <w:t xml:space="preserve">(ванна) </w:t>
              <w:br/>
              <w:t xml:space="preserve">7.Капризные сандалии </w:t>
              <w:br/>
              <w:t xml:space="preserve">Однажды мне сказали: </w:t>
              <w:br/>
              <w:t xml:space="preserve">-Боимся мы щекотки </w:t>
              <w:br/>
              <w:t xml:space="preserve">Сапожной строгой… (щётки). </w:t>
              <w:br/>
              <w:br/>
              <w:t xml:space="preserve">На доске заполняется кроссворд: </w:t>
              <w:br/>
              <w:t xml:space="preserve">***иГла </w:t>
              <w:br/>
              <w:t xml:space="preserve">***нИтка </w:t>
              <w:br/>
              <w:t xml:space="preserve">****Градусник </w:t>
              <w:br/>
              <w:t xml:space="preserve">*тюбИк </w:t>
              <w:br/>
              <w:t xml:space="preserve">**грЕбешок </w:t>
              <w:br/>
              <w:t xml:space="preserve">*ванНа </w:t>
              <w:br/>
              <w:t xml:space="preserve">щёткА </w:t>
              <w:br/>
              <w:br/>
              <w:t xml:space="preserve">-Что такое гигиена? (Это наука о содержании в чистоте тела человека, его жилища, окружающей среды).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III. Игра "Поиск ключа"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Чтобы отправиться в путешествие, необходимо найти ключ к панели управления. Найдет его самый внимательный член экипажа. Ключом может быть любой предмет или какое-нибудь слово или несколько слов. Вы должны это определить сами в ходе игры. </w:t>
              <w:br/>
              <w:t xml:space="preserve">Учитель передает любой предмет, например, ручку ученику со словами:"Я возьму с собой еду, теплый шарф и полечу в космос. Возьми, пожалуйста". Ученик должен передать эту ручку другому ученику. Если ребенок не называет ключевые слова, учитель говорит, что он в космос не полетит. Игра продолжается, пока не будут названы нужные слова. Если дети затрудняются, учитель включается в "цепочку" и, передавая предмет, выделяет ключевые слова голосом. </w:t>
              <w:br/>
              <w:t xml:space="preserve">-Итак, ключ на старт. Полетели!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IV.Игра "Черный ящик"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  <w:br/>
              <w:t xml:space="preserve">-Внимание, внимание! На борту летающей тарелки оказался "черный ящик". Мы должны срочно узнать, что в нем. Но открывать ящик опасно. Отправим его в компьютер и проведем опыты, которые помогут нам узнать о его содержимом. </w:t>
              <w:br/>
              <w:t xml:space="preserve">Ученики называют предполагаемые действия с предметом, находящемся в ящике, учитель отвечает, что в этом случае с ним происходит. </w:t>
              <w:br/>
              <w:t xml:space="preserve">-Мы рассматриваем его. </w:t>
              <w:br/>
              <w:t xml:space="preserve">-Он овальный, розовый, блестящий. </w:t>
              <w:br/>
              <w:t xml:space="preserve">-Мы нюхаем его. </w:t>
              <w:br/>
              <w:t xml:space="preserve">-Очень приятный аромат, пахнет цветами. </w:t>
              <w:br/>
              <w:t xml:space="preserve">-Бросаем его на пол. </w:t>
              <w:br/>
              <w:t xml:space="preserve">-Он быстро падает с легким стуком. С ним ничего не происходит. </w:t>
              <w:br/>
              <w:t xml:space="preserve">-Бросаем в воду. </w:t>
              <w:br/>
              <w:t xml:space="preserve">-Он становится скользким. Если полежит долго, тает. </w:t>
              <w:br/>
              <w:t xml:space="preserve">-Мы пробуем его языком. </w:t>
              <w:br/>
              <w:t xml:space="preserve">-Компьютер этого делать не советует. </w:t>
              <w:br/>
              <w:t xml:space="preserve">-Мы берем его в руки. </w:t>
              <w:br/>
              <w:t xml:space="preserve">-Часть его остается на руках. А когда мы после этого моем руки водой, они становятся чистыми. </w:t>
              <w:br/>
              <w:t xml:space="preserve">-Это мыло! </w:t>
              <w:br/>
              <w:t xml:space="preserve">-Правильно, мыло. Теперь можно открыть "черный ящик". Действительно, в нем мыло (показываю). А еще письмо. </w:t>
              <w:br/>
              <w:t xml:space="preserve">Читаю письмо: </w:t>
              <w:br/>
              <w:t xml:space="preserve">"Вы расколдовали меня - последнего не уснувшего жителя планеты Гигиена. Другие ее жители спрятаны мною в чудесном мешочке. Заколдовали нас космические пираты с планеты Неряшка. Расколдовать моих друзей вы сможете, только если узнаете их на ощупь. Спасите нас! </w:t>
              <w:br/>
              <w:t xml:space="preserve">Мыло".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V.Игра "Чудесный мешочек"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  <w:br/>
              <w:t xml:space="preserve">Желающие дети выходят по очереди к доске и, опустив руку в мешочек, берут один из предметов, узнают его на ощупь, называют, затем показывают товарищам.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VI.Спорклуб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У меня на столе жители планеты, которых мы спасли от волшебного сна: мыло, расческа, зубная щетка и носовой платочек. Как только они проснулись, между ними начался спор: кто из них важнее. Помогите, пожалуйста, им. </w:t>
              <w:br/>
              <w:t xml:space="preserve">Класс делится на четыре группы, каждой дается один из предметов. Ребята готовят доказательства важности того из них, который достался их группе. </w:t>
              <w:br/>
              <w:t xml:space="preserve">Обсуждение 3-5 мин. </w:t>
              <w:br/>
              <w:t xml:space="preserve">Выступление команд. </w:t>
              <w:br/>
              <w:t xml:space="preserve">Вывод. </w:t>
              <w:br/>
              <w:t xml:space="preserve">-Так как же мы можем помирить этих друзей?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VII. Подведение итог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Ребята, а вы дружите с жителями планеты Гигиена? Давайте проверим? </w:t>
              <w:br/>
              <w:t xml:space="preserve">-Покажите расчески! </w:t>
              <w:br/>
              <w:t xml:space="preserve">-Покажите носовые платки! </w:t>
              <w:br/>
              <w:t xml:space="preserve">-Молодцы! </w:t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VIII. Рефлексия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Вот и закончилось наше путешествие. Мы и не заметили, как оказались в классе. Как вы думаете, остались ли довольны наши новые друзья нашей помощью? А вам понравилось путешествие? У каждого из вас на парте листочек, на котором нарисованы контуры человечка и наших сегодняшних друзей. Человечки - это вы. Раскрасьте рисунок и оживите мыло, расческу, зубную щетку и носовой платочек. А дома покажите рисунок родителям. И обязательно расскажите им о нашей сегодняшней встрече. </w:t>
              <w:br/>
              <w:br/>
              <w:t xml:space="preserve">Материал. </w:t>
              <w:br/>
              <w:t xml:space="preserve">1.Изображения летающей тарелки, самолета, подводной лодки, ракеты. </w:t>
              <w:br/>
              <w:t xml:space="preserve">2. Шкатулка и мыло. </w:t>
              <w:br/>
              <w:t xml:space="preserve">3. Письмо. </w:t>
              <w:br/>
              <w:t xml:space="preserve">4.Мешочек, зубная щетка, расческа, носовой платок </w:t>
              <w:br/>
              <w:t xml:space="preserve">5.Для рефлексии: листочки с контурами, цветные карандаши. </w:t>
              <w:br/>
              <w:t>6.Ребус "ванна".</w:t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7:00Z</dcterms:created>
  <dc:creator>слав</dc:creator>
  <dc:description/>
  <cp:keywords/>
  <dc:language>en-US</dc:language>
  <cp:lastModifiedBy>слав</cp:lastModifiedBy>
  <cp:lastPrinted>2014-06-02T14:57:00Z</cp:lastPrinted>
  <dcterms:modified xsi:type="dcterms:W3CDTF">2014-10-26T20:51:00Z</dcterms:modified>
  <cp:revision>4</cp:revision>
  <dc:subject/>
  <dc:title/>
</cp:coreProperties>
</file>