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окского района Тверской области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41"/>
        <w:gridCol w:w="3388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едагогического совета №1 от _____августа201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.по ВР _______Марченко Е.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Ф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Times New Roman" w:hAnsi="Times New Roman" w:eastAsia="Times New Roman" w:cs="Times New Roman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56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Times New Roman" w:hAnsi="Times New Roman" w:eastAsia="Times New Roman" w:cs="Times New Roman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группы продленного дня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 2017-2018 учебный год</w:t>
      </w:r>
    </w:p>
    <w:p>
      <w:pPr>
        <w:pStyle w:val="Normal"/>
        <w:shd w:fill="FFFFFF" w:val="clear"/>
        <w:spacing w:lineRule="auto" w:line="240" w:before="0" w:after="90"/>
        <w:ind w:right="-850" w:hanging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-709" w:hanging="0"/>
        <w:jc w:val="right"/>
        <w:rPr>
          <w:rFonts w:ascii="Arial" w:hAnsi="Arial" w:eastAsia="Times New Roman" w:cs="Arial"/>
          <w:sz w:val="24"/>
          <w:szCs w:val="28"/>
          <w:u w:val="single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Составитель  </w:t>
      </w:r>
      <w:r>
        <w:rPr>
          <w:rFonts w:eastAsia="Times New Roman" w:cs="Arial" w:ascii="Arial" w:hAnsi="Arial"/>
          <w:sz w:val="24"/>
          <w:szCs w:val="28"/>
          <w:u w:val="single"/>
          <w:lang w:eastAsia="ru-RU"/>
        </w:rPr>
        <w:t>Куликова И.Ю.</w:t>
      </w:r>
    </w:p>
    <w:p>
      <w:pPr>
        <w:pStyle w:val="Normal"/>
        <w:shd w:fill="FFFFFF" w:val="clear"/>
        <w:spacing w:lineRule="auto" w:line="240" w:before="0" w:after="90"/>
        <w:ind w:right="-1134" w:hanging="0"/>
        <w:jc w:val="center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8"/>
          <w:u w:val="single"/>
          <w:lang w:eastAsia="ru-RU"/>
        </w:rPr>
        <w:t>первая категория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right"/>
        <w:rPr>
          <w:rFonts w:ascii="Arial" w:hAnsi="Arial" w:eastAsia="Times New Roman" w:cs="Arial"/>
          <w:sz w:val="24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п.Славный 2017год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Срок действия программы 2017 – 2018 учебный год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center"/>
        <w:rPr>
          <w:rFonts w:ascii="Arial" w:hAnsi="Arial" w:eastAsia="Times New Roman" w:cs="Arial"/>
          <w:bCs/>
          <w:sz w:val="32"/>
          <w:szCs w:val="28"/>
          <w:lang w:eastAsia="ru-RU"/>
        </w:rPr>
      </w:pPr>
      <w:r>
        <w:rPr>
          <w:rFonts w:eastAsia="Times New Roman" w:cs="Arial" w:ascii="Arial" w:hAnsi="Arial"/>
          <w:bCs/>
          <w:sz w:val="32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анная рабочая программа разработана мною в соответствии с Федеральным государственным образовательным стандартом начального  образования и с учетом следующих законодательных нормативно-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</w:rPr>
        <w:t>Конвенция ООН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- Конституция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Закон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Типовое положение об обще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-«Гигиенические требования к условиям обучения в общеобразовательных учреждениях СанПиН 2.4.2.1178-02»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Устав МБОУ Славнинской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color w:val="000000"/>
          <w:sz w:val="28"/>
        </w:rPr>
        <w:t xml:space="preserve">- </w:t>
      </w:r>
      <w:r>
        <w:rPr>
          <w:rFonts w:cs="Arial" w:ascii="Arial" w:hAnsi="Arial"/>
          <w:color w:val="000000"/>
          <w:sz w:val="28"/>
        </w:rPr>
        <w:t>Положение о группе продлённого дня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ённого дня. Микроклимат группы  продленного дня даёт возможность всем детям  реализоваться как личности: проявить себя творчески, показать свою индивидуальность.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. общеинтеллектуальное, общекультурное). Для детей, посещающих ГПД, данная деятельность может проявляться в таких формах, как экскурсии, кружки, секции, соревнования, творческие работы и т.п.  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Группа продленного дня</w:t>
      </w:r>
      <w:r>
        <w:rPr>
          <w:rFonts w:eastAsia="Times New Roman" w:cs="Arial" w:ascii="Arial" w:hAnsi="Arial"/>
          <w:sz w:val="28"/>
          <w:szCs w:val="28"/>
          <w:lang w:eastAsia="ru-RU"/>
        </w:rPr>
        <w:t> (далее - ГПД) является моделью организации внеурочной деятельности обучающихся МБОУ Славнинской СОШ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sz w:val="28"/>
          <w:szCs w:val="28"/>
          <w:lang w:eastAsia="ru-RU"/>
        </w:rPr>
        <w:t> формирование инициативной личности, владеющей системой знаний и умений, идейно-нравственных, культурных и этических принципов, норм поведения, которые складываются в ходе воспитательного процесса и готовят её к активной деятельности и непрерывному образованию в современном обществе, формирование социального опыта школьника, осознание им необходимости уметь принять полученные знания в жизненной ситуации. Освоение учащимися норм нравственного отношения к миру, людям, самим себе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ывать духовное единство между детьми и воспитателем, устанавливать взаимное довер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оставить возможности ребёнку проявить себя и своё отношение к окружающему ми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учение устройства социума, сотрудничество со структурами социума при организации деятельности, социальное проектир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ние коллективно-групповой деятельности: основы общения и взаимоотношений в группе, самоуправление и самоорганиз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интересов и прав каждого воспитанника на социально-значимую и разнообразн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тие у детей чувства ответственности за свое поведе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ережное отношения к своему здоровью и здоровью окружа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имулирование у ребенка самостоятельности в принятии  решений; выработка умений и навыков безопасного поведения в реальной жизн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. Планируемые результаты изучения программы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ичностными результатами программы являются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тие целеустремленности, умения преодолевать трудности – качеств, важных для деятельности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хранение, укрепление и дальнейшее формирование главной ценности воспитанника – здоров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потребности заботиться о своем физическом и психическом здоров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самостоятельного выполнения домашнего задания и самоконтроля поведения, способствующего успешной социальной адапт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учение воспитанников практическим умениям и навыкам, необходимым для обеспечения, поддержания самостоятельности и укрепления здоро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учение воспитанников практическим умениям и навыкам, необходимым для обеспечения самостоятельности и, поддержания и укрепления здоровья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менять изученные способы работы с дополнительной литератур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йствовать в соответствии с общепринятыми правил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ствовать в решении проблемных вопросов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сказывать собственное мнение и аргументировать 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олнять пробное учебно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ировать свою деятельность (обнаруживать и исправлять ошибк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делировать ситуацию, описанную в литерату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ывать выполняемые и выполненные действ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ствовать в диалог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ивать процесс поиска решения зада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ключаться в групповую работ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right="283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I. Содержание программы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та в группе продленного дня представляет собой совокупность различных видов деятельности и обладает широкими возможностями воспитательного воздействия на обучающихся в различных образовательных областях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духовно – нравственн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циально-педагогическая поддержка становления и развития высоконравственного, творческого, компетентного гражданина России,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области формирования личностной культуры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формирование нравственного смысла учения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 формирование основ позитивной нравственной самооценки, самоуважения и жизненного оптимизма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 принятие детьми 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формирование основ российской гражданской идентич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пробуждение веры в Россию, свой народ, чувства личной ответственности за Отечество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воспитание ценностного отношения к своему национальному языку и культуре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формирование патриотизма и гражданской солидар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укрепление доверия к другим людя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  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  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области формирования семейной культуры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формирование отношения к семье как основе российского общества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рмирование представления о семейных ценностях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рмирование представления о родном крае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знакомство воспитанников с культурно-историческими и этническими традициями российской семь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спортивно – оздоровительн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вать навыки самооценки и самоконтроля в отношении собственного здоровья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бучать способам и приемам сохранения и укрепления собственного здоровья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едставлений о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авыков конструктивного общения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требности безбоязненно обращаться к врачу по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учение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сознанному  выбору модели  поведения, позволяющей сохранять и укреплять здоровье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авилам личной гигиены, готовности самостоятельно поддерживать своё здоровье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пражнениям сохранения зрения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художественно – эстетическ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тие способностей, общих и художест</w:t>
        <w:softHyphen/>
        <w:t>венно-творческих; формирование способностей к мыслительной дея</w:t>
        <w:softHyphen/>
        <w:t>тельности; развитие личности детей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питание творческого начала и интереса к искусству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аучить воспринимать красоту, сформировать эстетические чувства и потреб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тие индивидуальных способностей и интересов, умение творить по законам красоты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приобщение детей к миру прекрасного в сфере жизни и искусст</w:t>
        <w:softHyphen/>
        <w:t>ва, особое место среди которых занимают музыка, ли</w:t>
        <w:softHyphen/>
        <w:t>тература, театр, хореография, фольклор, изобразительное искусство, народно-прикладное творчество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научно – познавательн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вать познавательные способности у детей школьного возраста путем обогащения опыта познавательно- исследовательской деятельности.  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ключение детей в познавательно- исследовательскую деятельность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сширение кругозора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развитие у детей предпосылок диалектического мышления (способности видеть многообразие мира в системе взаимосвязей и взаимозависимости)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тие психических познавательных процессов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питание творческой, самостоятельной лич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питание у детей интереса к процессу познания, культуру умственного труда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питание умения работать в коллективе, сохраняя при этом индивидуальность каждого ребенка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ддержание у детей инициативы, самостоятельности, оценочного и критического отношения к миру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военно-патриотическ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тие у детей гражданственности, патриотизма как важнейших духовно-нрав</w:t>
        <w:softHyphen/>
        <w:t>ственных и социальных ценностей, формирование у детей профессио</w:t>
        <w:softHyphen/>
        <w:t>нально значимых качеств, умений и готовности к высокой ответственности и дисциплиниро</w:t>
        <w:softHyphen/>
        <w:t>ванност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ведение органи</w:t>
        <w:softHyphen/>
        <w:t>заторской деятельности по созданию условий для эффективного военно-патриотического воспитания детей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азвитие у детей верности к Отечеству, готовности к достойному служению обществу и государству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общественно – полезное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вовлечение детей в разнообразные педагогически организованные виды общественно полезного труда с целью передачи им минимума производственного опыта, трудовых умений и навыков, развитие у них творческого практического мышления, трудолюбия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сознание воспитанниками о необходимости общественно – полезной деятель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питание мотивов общественно – полезной деятельности;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рмирование трудовых умений и навыков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та воспитателя по программе основывается на следующих принципах: гуманизма и педагогического оптимизма, признания уникальности каждого ребенка; гибкости, вариативности форм проведения занятий, разнообразия методов и приемов; интеграции различных видов деятельности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создается на основании заявлений родителей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жим работы ГПД утвержден приказом директора МБОУ Славнинской СОШ.</w:t>
      </w:r>
    </w:p>
    <w:p>
      <w:pPr>
        <w:pStyle w:val="Normal"/>
        <w:shd w:fill="FFFFFF" w:val="clear"/>
        <w:spacing w:lineRule="auto" w:line="240" w:before="0" w:after="90"/>
        <w:ind w:right="283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сформирована из обучающихся 1-6 классов. Состав воспитанников: 25 человек.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жим работы группы продлённого дня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0 - 12-20  - сбор в  группу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0-12.45  -  обед</w:t>
      </w:r>
    </w:p>
    <w:p>
      <w:pPr>
        <w:pStyle w:val="Normal"/>
        <w:shd w:fill="FFFFFF" w:val="clear"/>
        <w:spacing w:lineRule="auto" w:line="240" w:before="0" w:after="90"/>
        <w:ind w:right="1984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2.45  – 13.30 –прогулка, игры на свежем воздухе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3.30-14.30 - внеурочная деятельность, тематические занятия, кружки</w:t>
      </w:r>
    </w:p>
    <w:p>
      <w:pPr>
        <w:pStyle w:val="Normal"/>
        <w:shd w:fill="FFFFFF" w:val="clear"/>
        <w:spacing w:lineRule="auto" w:line="240" w:before="0" w:after="90"/>
        <w:ind w:right="1984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4.30 -15.30 –самоподготовка ( с динамическими паузами)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5.30 -16.30 – прогулка, игры, занятия по интересам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6.30  -17.00 – продолжение самоподготовки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7-00 – уход домой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и и задачи режимных моментов в группе продленного дня</w:t>
      </w:r>
    </w:p>
    <w:p>
      <w:pPr>
        <w:pStyle w:val="Normal"/>
        <w:shd w:fill="FFFFFF" w:val="clear"/>
        <w:spacing w:lineRule="auto" w:line="240" w:before="0" w:after="90"/>
        <w:ind w:right="1984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01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7796"/>
      </w:tblGrid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ru-RU"/>
              </w:rPr>
              <w:t>Режимные моменты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ru-RU"/>
              </w:rPr>
              <w:t>Основные воспитательные задачи и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ru-RU"/>
              </w:rPr>
              <w:t>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ем детей в группу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615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тдых и деятельность на воздухе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66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неурочная деятельность,  тематические занятия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825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53" w:leader="none"/>
              </w:tabs>
              <w:spacing w:lineRule="auto" w:line="240" w:before="0" w:after="0"/>
              <w:ind w:right="-257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, интереса к учению.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53" w:leader="none"/>
              </w:tabs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нятия по интересам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пражнения в умении аналитически мыслить, доброжелательно высказываться, работать в парах, группах.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ход детей домой.</w:t>
            </w:r>
          </w:p>
          <w:p>
            <w:pPr>
              <w:pStyle w:val="Normal"/>
              <w:tabs>
                <w:tab w:val="clear" w:pos="709"/>
                <w:tab w:val="left" w:pos="2153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ндивидуальная работа с   дежурными.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20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ажнейшим требованием в режиме работы группы продлённого дня является обеспечение единства урочной и внеурочной деятельности учащихся. Кроме того, педагогический процесс предусматривает, чтобы режим группы продлённого дня способствовал укреплению здоровья учащихся, обеспечивал высокий уровень работоспособности, хорошее физическое и нравственно-эстетическое самочувствие детей. Должны учитываться индивидуальные особенности каждого ребёнка. Дифференцированно подходить к нагрузке каждого ребёнка и творчески реализовать поставленные задачи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 групповым формам деятельности в ГПД относится кружковая работа:</w:t>
      </w:r>
    </w:p>
    <w:tbl>
      <w:tblPr>
        <w:tblW w:w="9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268"/>
        <w:gridCol w:w="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8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недели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left="-54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детей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8" w:leader="none"/>
              </w:tabs>
              <w:spacing w:lineRule="auto" w:line="240" w:before="0" w:after="90"/>
              <w:ind w:right="74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«Самбо»</w:t>
            </w:r>
          </w:p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Танцевальный кружок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кменкин А.В.</w:t>
            </w:r>
          </w:p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дреева Е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чел.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198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Баскетбольная секция</w:t>
            </w:r>
          </w:p>
          <w:p>
            <w:pPr>
              <w:pStyle w:val="Normal"/>
              <w:spacing w:lineRule="auto" w:line="240" w:before="0" w:after="9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Кружок  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6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ритоненкова И.Л.</w:t>
            </w:r>
          </w:p>
          <w:p>
            <w:pPr>
              <w:pStyle w:val="Normal"/>
              <w:spacing w:lineRule="auto" w:line="240" w:before="0" w:after="90"/>
              <w:ind w:right="-16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корина Е.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чел.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198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«Самбо»</w:t>
            </w:r>
          </w:p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Танцевальный кружок 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кменкин А.В.</w:t>
            </w:r>
          </w:p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дреева Е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чел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чел.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198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2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Баскетбольная секция</w:t>
            </w:r>
          </w:p>
          <w:p>
            <w:pPr>
              <w:pStyle w:val="Normal"/>
              <w:spacing w:lineRule="auto" w:line="240" w:before="0" w:after="9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Музык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6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ритоненкова И.Л.</w:t>
            </w:r>
          </w:p>
          <w:p>
            <w:pPr>
              <w:pStyle w:val="Normal"/>
              <w:spacing w:lineRule="auto" w:line="240" w:before="0" w:after="90"/>
              <w:ind w:right="-16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одубец Д.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чел.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198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1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«Юные краеведы»</w:t>
            </w:r>
          </w:p>
          <w:p>
            <w:pPr>
              <w:pStyle w:val="Normal"/>
              <w:tabs>
                <w:tab w:val="clear" w:pos="709"/>
                <w:tab w:val="center" w:pos="603" w:leader="none"/>
                <w:tab w:val="left" w:pos="1611" w:leader="none"/>
              </w:tabs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«Самбо»</w:t>
            </w:r>
          </w:p>
          <w:p>
            <w:pPr>
              <w:pStyle w:val="Normal"/>
              <w:spacing w:lineRule="auto" w:line="240" w:before="0" w:after="90"/>
              <w:ind w:right="1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0"/>
              <w:ind w:right="1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икова И.Ю.</w:t>
            </w:r>
          </w:p>
          <w:p>
            <w:pPr>
              <w:pStyle w:val="Normal"/>
              <w:spacing w:lineRule="auto" w:line="240" w:before="0" w:after="90"/>
              <w:ind w:right="-8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кменкин А.В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чел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II. КАЛЕНДАРНО-ТЕМАТИЧЕСКОЕ ПЛАНИРОВАНИЕ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4"/>
        <w:gridCol w:w="290"/>
        <w:gridCol w:w="220"/>
        <w:gridCol w:w="61"/>
        <w:gridCol w:w="2213"/>
        <w:gridCol w:w="22"/>
        <w:gridCol w:w="145"/>
        <w:gridCol w:w="286"/>
        <w:gridCol w:w="76"/>
        <w:gridCol w:w="3010"/>
        <w:gridCol w:w="10"/>
        <w:gridCol w:w="40"/>
        <w:gridCol w:w="24"/>
        <w:gridCol w:w="2171"/>
        <w:gridCol w:w="72"/>
        <w:gridCol w:w="1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п\п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Мероприят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Игры на свежем воздух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I четвер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ind w:left="360" w:right="-284" w:hanging="36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1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знаний. Беседа « Моя семья»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Знакомство с  детьми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4.09.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Самый безопасный путь к школе»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оставление безопасного маршрута к школе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Охотники и утк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анятие-практикум «Режим дня».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накомство с режимом дня. Развитие интереса к занятию спортом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Шишки, жёлуди, орех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тение книг и журналов. Литературная викторина «В мире сказок»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лк во рву»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7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о правилах поведения в общественных места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накомство с правилами поведения в общественных местах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 К своим флажкам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ind w:left="360" w:right="-284" w:hanging="36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8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 . «Приметы осени».Сбор природного материала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бережное отношение к природе своего края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ле чудес» на экологическую тематик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и воспитание бережного отношения к окружающей природ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Космонавты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то любит труд – того люди чтут»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бережного отношения к труду людей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Коршун и наседка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Дары осени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творческие способности, художественные навыки, воображени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Белка на дереве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о полезных привычка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бережного отношения к своему здоровью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 К своим флажкам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Мой четвероногий друг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любви к животным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Шишки, жёлуди, орех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Земля - наш дом родной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бережного отношения к окружающему миру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 Воробьи и ворона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Чем пахнут ремесла?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наблюдательности. Воспитание бережного отношения к труду людей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 в парк, уборка возле обелиска «Последний выстрел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бережного отношения к природ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Береги зеленых друзей» - игра-путешествие в мир редких растений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наблюдательности. Развитие бережного отношения к окружающему миру, любви к родной природ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лк во рву»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итературная викторина по русским народным сказкам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Вороны и воробь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Неделя безопасности «Внимание! Дети на дорогах». Викторина по ПД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ение правил дорожного движения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устое место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чный концерт «Поздравим воспитателей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уважения к труду дошкольных работников.,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Шишки, жёлуди, орех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сещение библиотеки «В некотором царстве, в некотором государстве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, бережного отношения к книгам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Гуси-лебеди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Добрые дела - живут века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желание делать добрые дела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.09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риветствия и знакомства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.Воспитание вежливости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ова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10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готовка к Международному дню учителя. Разучивание песен, стихотворений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Гражданской оборо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 школьников, посредством участия их в праздничном концерт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К своим флажкам»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10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учителя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чный концер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уважительного отношения к труду учителя, к профессии педаго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4.10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Я гражданин России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патриотизма, любви к Родине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с мячом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Акция «Творим добро» ко дню пожилого человека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уважительного отношения к пожилым людя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 Охотники и ут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огика на каждый день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ки, мышления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лк во рв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9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Художница осень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мелкую моторику рук, усидчивость, наблюдательность, прививать любовь к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Гуси-лебед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-игра «Учимся правильно жить и дружить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сширить и углубить представления детей о доброжелательном отношении к людям. 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робьи и вор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Угадай мелодию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узык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Шишки, жёлуди, орех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Творчество С.Михалкова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 Воробьи и вор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ВН «Времена года»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и воспитание бережного отношения к окружающей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«Сочини загадку, нарисуй отгадку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ышления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опрыгунчики-воробушки»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опилка витаминов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занятию спортом, ведению здорового образа жизн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Шишки, жёлуди, орех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огика на каждый день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ки, мышления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Я - пешеход!» «Путешествие в страну дорожных знаков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дорожного движения. Развитие внима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К своим флажк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Моя семья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. Воспитание любви к семье. Родным и близки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лк во рв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вательная беседа «Что я знаю о законе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ить детей жить по законам страны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Охотники и ут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школьных библиотек. Посещение библиотеки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робьи и вор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Здоровый образ жизни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желание вести ЗОЖ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Сал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гадывание ребусов.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ышл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К своим флажк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Пластилинография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елкой мотор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со скакалка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1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Аппликация «Ваза с цветами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У медведя во бор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1.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нструктаж по технике безопасности во время осенних каникул.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желание вести ЗОЖ, соблюдать правила поведении на дорогах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 на спортивной площадке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1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икторина «Друг чистоты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желание вести ЗОЖ, соблюдать гигиенические правил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епка «Домашние животные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елкой моторики рук, усидчив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Руки сосед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учивание песен об осени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узык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прыгунчики-воробушки»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ru-RU"/>
              </w:rPr>
              <w:t>2 четверт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рилежный ученик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ить детей соблюдать правила поведения в школ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Гуси-лебед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5 лет со дня рождения Ф.М.Достоевского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ологический час «Земля - нам общий дом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бережное отношение к окружающей сре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. Беседа «Мы учимся соблюдать правила движения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лочение детского коллектива. Повторение ПДД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толерантност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чувство уважения друг к другу, к обычаям, традициям и культуре разных народов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Что? Где? Когда?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ки, мышл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«Космонавт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Школа вежливости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вежлив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Охотники и ут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нига – твой учитель и друг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активного читател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К своим флажк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5 лет со дня рождения русского писателя и этнографа В.И.Даля. Урок-игра «Что мы знаем о Дале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комить обучающихся с жизнью и деятельностью В.И.Дал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а «Гуси-лебед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. Культура поведения на природе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и воспитание бережного отношения к окружающему мир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Вышибал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Что такое правонарушения и как их избежать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ить детей соблюдать правила поведения в общественных местах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5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Библиотека – хранительница знаний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активного читател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Сам погибай, а товарища выручай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уважение друг к друг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Руки сосед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епка животных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1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нсценировка басен И.А. Крылов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4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епим снежную крепость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ловкость и меткость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12- Международный день инвалидов. «Где добрые люди, там беды не будет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особствовать развитию нравственных качеств учащихс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12-День Неизвестного солдат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Формирование чувства патриотизма, уважения к ветеранам ВОВ, к истории своей страны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Космонавт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7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-наблюдение «Признаки зимы». Музыкальный час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узыке. Развитие наблюд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робьи и вор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8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Символика России» Конкурс рисунков «Герб, флаг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патриотизма, любви к родине. 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Мы – друзья природы»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бережное отношение к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нежная крепост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6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Героев Отечества. Выставка рисунков о Родин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творческие способности, чувство патриотизм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Руки сосед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стихов о зиме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равила поведения за столом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культуры поведения за столо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ортивная олимпиада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занятию спорто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Зимушка-зима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неж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астие в акции «В защиту хвойных растени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ить детей бережно относится к родной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Что? Где? Когда?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ки, мышл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Основной Закон страны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Учить детей соблюдать законы государ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ва Мороза»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астерская Деда Мороза. Готовим подарки. Украшаем кабинет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, умения работать по план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 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учивание песен о зиме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7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учивание стихов к новогоднему  празднику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со снежками «Попади в ц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Аппликация  «Зима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Нитка и иголк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Новогодняя виктори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, любозн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аутинк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.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Новогодний карнава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накомить детей с народными традиция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9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3 четверт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ак я провел каникулы, рисуем зиму акварелью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оробьи и вор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рава и обязанности детей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ответственности, чест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Руки сосед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ас краеведения «Рождество и коляда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проведению фольклорных праздник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Природа зимой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, любозн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ас логики «Думай, решай, отгадывай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наблюд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узыкальный час. Разучивание песен о зиме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узык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неж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икторина «Вам знаком такой зверёк?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наблюд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-размышление «Правда, ложь и фантазия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, учить детей говорить правд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по правилам ПДД. Экскурсия по селу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дорожного движ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Аппликация из мелко нарезанных ниток «Снеговик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утешествие в мир профессий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оздание у учащихся конкретно-наглядных представлений о мире професси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Волшебный сундучок» (ребусы, загадки, викторины)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комить детей с трагедией еврейского народа, продолжить формирование понятия ценности человеческой жизн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неж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1.0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ак бороться с плохими привычками?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опагандировать здоровый образ жизни; воспитывать негативное отношение к вредным привычка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1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Зимушка, зима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 Расширять кругозо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«Сочини загадку, нарисуй отгадку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икторина «Добрый доктор Айболит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активного читател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Космонавт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 «Поможем птицам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бережного отношения к живой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7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Нас пригласили в гости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культуру поведения в гостях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8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иблиотечный час «Детские писатели о нашей армии».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юбознательности, чувства патриотизм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 кочки на кочку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9.0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российской науки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комить учащихся с историей возникновения Дня науки, с достижениями в различных областях наук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9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Труд красит человека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сширить представления детей о роли труда в жизни обществ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Что значит уважение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культуры повед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тение стихотворений Б. Заходера (викторина)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наблюдательности. Прививать любовь к чтению, расширять кругозо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right="-125" w:hanging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узыкальный час. Разучивание песен к 23 февраля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ловкость и меткость. Прививать любовь к музык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ссказать о войне в Афганистане; показать героизм солдат и офицеров в этой войне;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ть чувство патриотизма и гражданствен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то защищает Отечество». 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чувства патриотиз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трелок»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зготовление поделок к празднику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готовка к празднику «День защитника Отечества».Разучивание стихотворений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лочение детского коллектива. 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родного язык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стремления быть терпимым в обществе людей; воспитывать интернационализм; способствовать развитию устной речи учащихс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к «День защитника Отечества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лочение детского коллектива. 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Моя родословная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у учащихся потребность узнать историю своей семьи; формировать понимание ценности семь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Разговор о правильном питании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формировать представление о значении питания в жизни человек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.0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ощай, зима. Конкурс стихов о зиме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1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еждународный день борьбы с наркоманией и наркобизнесом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офилактика наркомании в образовательной сре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зготовление поделок к празднику «8 марта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узыкальный час «Песни о маме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ам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Руки сосед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- Игра «Веселые приключения на транспорте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дорожного движ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7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чный концерт «Весеннее настроение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любви и уважения к своей маме, бабушке, сестр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Весна пришла – весне дорогу!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наблюд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ас логики «Думай, решай, отгадывай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внимания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Будь всегда осторожным на дорогах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дорожного движ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вательная игра «Самый умный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, расширять кругозо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Ребята, давайте жить дружно!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лочение детского коллектива. Воспитывать уважение друг к друг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Эстафета друзе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Приметы весны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 Расширять кругозо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марта –День воссоединения Крыма с Россией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достойных граждан, патриотов своей Родины;</w:t>
              <w:br/>
              <w:t>воспитание любви к своему Отечеству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узыкальный час «Песни о весне»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музыке. Развивать наблюдательность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стихов о весне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тение произведений Н. Носова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, расширять кругозо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Хвост драко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0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Скоро каникулы! Как правильно отдохнуть?»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особствовать формированию у учащихся навыков сотрудничества, коллективного взаимодействия, общ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ал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ru-RU"/>
              </w:rPr>
              <w:t>4 четверт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0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 Как я провёл каникулы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Путешествие по неизведанным планетам» игра-путешествие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комить детей с днем космонавтики. Научить высказывать свои мысл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4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 Умеем ли мы общаться?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культуру общения, развитие взаимопонима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5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тение книг и журналов. Литературная викторин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6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Я - пассажир!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дорожного движения. Развитие внима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Вызов номеров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9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ологическая игра «Животный мир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бережное отношение к природ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Личная гигиена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ить правила личной гигиены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знакомить детей с биографией первого космонавта Ю.А. Гагарина. Воспитывать чувство гордости за свою страну, чувство гражданского патриотиз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ал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2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ас логики «Думай, решай, отгадывай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наблюдательн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3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стреча с врачом «Предметы и средства личной гигиены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0" w:hanging="36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Формирование  знаний  и умений, необходимых в быту, в жизн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итературная викторина «Сказка – ложь, да в ней намек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ионербол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,1242 год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вать у учащихся духовно-нравственные ценности, чувство патриотизма, воспитывать уважение к родной стране, её историческим корня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Стрело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–викторина «Экзотические животные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и воспитание бережного отношения к окружающей природ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ы со скакалкой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9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О поведении и поступках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доброжелательное отношение друг к другу, ответственность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0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испут «Счастье, когда тебя понимают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чувства любви и уважения к родителям, гордости за свою семью, бережное отношение не только к близким, но и ко всем окружающим людя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Меткий стрело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 «Что мы знаем про птиц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бережное отношение к птица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со скакалка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утешествие в страну Опрятности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эстетики. Воспитание культуры повед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Выше земл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Как я могу повлиять на поступки других людей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Третий лишн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6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Что? Где? Когда?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наблюдательнос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7.04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.04 –День пожарной охраны. Беседа «Огонь - друг и враг человека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Формировать представление о прави</w:t>
              <w:softHyphen/>
              <w:t>лах безопасного поведения во время пожа</w:t>
              <w:softHyphen/>
              <w:t>ра, об опасностях, которые подстерегают человека; воспитывать бережное отноше</w:t>
              <w:softHyphen/>
              <w:t>ние к жизни и здоровь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Туннель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2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итаем о войне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ививать любовь к чтению, расширять кругозор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3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Час логики «Думай, решай, отгадывай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внимания, памяти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а «Гуси-лебед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4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Аппликация «Весна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елкой моторики рук, усидчивости,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07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Доброта и милосердие спасут мир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внимания к окружающим людям, умения учитывать интересы других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Снайпер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0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чный концерт «Этот День Победы…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Формирование у учащихся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со скакалка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1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икторина «В гостях у математики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логического мышления, наблюдательн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Дорожная Азбука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ение правил дорожного движ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ы со скакалкой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5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готовка к последнему звонку. Разучивание стихотворений и песен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Футбол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Путешествие в страну Вежливости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ание культуры поведения, общ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Быстро по местам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Берегись автомобиля!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вторение правил дорожного движени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Футбол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8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Умеем ли мы прощать? Всё ли можно простить?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Формирование  личности, умеющей любить и быть милосердно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ы со скакалкой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1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памяти жертв депортации народов Крым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Воспитывать чувство сострадания, милосердия, гуманиз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Под хлоп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2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еседа «Взаимосвязь здоровья и образа жизни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акрепить факторы, влияющие на здоровье человек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«Музыкальные змей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3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Летние забавы. Миниспартакиада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занятию спорто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У ребят порядок строгий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4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сещение библиотек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интереса к чтению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Делай этак, делай та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5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День славянской культуры и письм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уважительного отношения к своей стране, культуре и истории, родному языку через осознание себя частью мировой культуры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стафета друз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8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Конкурс рисунков «Здравствуй, лето!»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мелкой моторики, 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ые игра «Гуси-лебед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9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раздник «Ура, каникулы!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творческих способностей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Подвижная игра «Перемена мест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0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нструктажи на летние каникул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бережного отношения к своему здоровью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ы  со скакалкам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31.05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Экскурсия  в парк, уборка возле обелиска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Развитие наблюдательности, развитие бережного отношения к природ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Игра «Прятки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ind w:right="19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58:00Z</dcterms:created>
  <dc:creator>Директор</dc:creator>
  <dc:description/>
  <cp:keywords/>
  <dc:language>en-US</dc:language>
  <cp:lastModifiedBy>Директор</cp:lastModifiedBy>
  <dcterms:modified xsi:type="dcterms:W3CDTF">2018-01-15T10:04:00Z</dcterms:modified>
  <cp:revision>36</cp:revision>
  <dc:subject/>
  <dc:title/>
</cp:coreProperties>
</file>