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в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жок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182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 w:eastAsia="ru-RU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329"/>
        <w:gridCol w:w="2690"/>
      </w:tblGrid>
      <w:tr>
        <w:trPr/>
        <w:tc>
          <w:tcPr>
            <w:tcW w:w="2986" w:type="dxa"/>
            <w:tcBorders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Рассмотрено </w:t>
            </w:r>
          </w:p>
        </w:tc>
        <w:tc>
          <w:tcPr>
            <w:tcW w:w="332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0" w:type="dxa"/>
            <w:tcBorders/>
          </w:tcPr>
          <w:p>
            <w:pPr>
              <w:pStyle w:val="Heading"/>
              <w:ind w:left="70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тверждаю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на педагогическом  совете</w:t>
            </w:r>
          </w:p>
        </w:tc>
        <w:tc>
          <w:tcPr>
            <w:tcW w:w="332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 w:eastAsia="ru-RU"/>
              </w:rPr>
              <w:t xml:space="preserve">4 мая 2017года </w:t>
              <w:br/>
            </w:r>
          </w:p>
        </w:tc>
        <w:tc>
          <w:tcPr>
            <w:tcW w:w="332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690" w:type="dxa"/>
            <w:tcBorders/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Директор школы:</w:t>
            </w:r>
          </w:p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_________ Филина А.Н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0.75pt;width:448.7pt;height:120.65pt;mso-wrap-style:none;v-text-anchor:middle;mso-position-vertical:top" type="_x0000_t136">
            <v:path textpathok="t"/>
            <v:textpath on="t" fitshape="t" string="ПРОГРАММА&#10;летнего  пришкольного лагеря&#10;с дневным пребыванием детей " style="font-family:&quot;Arial Black&quot;;font-size:12pt"/>
            <v:fill o:detectmouseclick="t" type="solid" color2="aqua"/>
            <v:stroke color="black" weight="1584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FF00FF"/>
        </w:rPr>
        <mc:AlternateContent>
          <mc:Choice Requires="wps">
            <w:drawing>
              <wp:inline distT="0" distB="0" distL="0" distR="0">
                <wp:extent cx="5430520" cy="1668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600" cy="166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радуг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131.4pt;width:427.55pt;height:131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радуга"</w:t>
                      </w:r>
                    </w:p>
                  </w:txbxContent>
                </v:textbox>
                <v:path textpathok="t"/>
                <v:textpath on="t" fitshape="t" string="&quot;радуга&quot;" style="font-family:&quot;Times New Roman&quot;;font-size:5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keepNext w:val="true"/>
        <w:shd w:fill="FFFFFF" w:val="clear"/>
        <w:spacing w:lineRule="atLeast" w:line="176" w:before="28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                  </w:t>
      </w:r>
    </w:p>
    <w:p>
      <w:pPr>
        <w:pStyle w:val="Normal"/>
        <w:keepNext w:val="true"/>
        <w:shd w:fill="FFFFFF" w:val="clear"/>
        <w:spacing w:lineRule="atLeast" w:line="176" w:before="28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87115</wp:posOffset>
            </wp:positionH>
            <wp:positionV relativeFrom="paragraph">
              <wp:posOffset>150495</wp:posOffset>
            </wp:positionV>
            <wp:extent cx="2492375" cy="2068830"/>
            <wp:effectExtent l="0" t="0" r="0" b="0"/>
            <wp:wrapTight wrapText="bothSides">
              <wp:wrapPolygon edited="0">
                <wp:start x="14857" y="0"/>
                <wp:lineTo x="12874" y="794"/>
                <wp:lineTo x="11554" y="1987"/>
                <wp:lineTo x="11389" y="5566"/>
                <wp:lineTo x="11554" y="6760"/>
                <wp:lineTo x="8253" y="8749"/>
                <wp:lineTo x="7591" y="9346"/>
                <wp:lineTo x="988" y="12329"/>
                <wp:lineTo x="988" y="13124"/>
                <wp:lineTo x="162" y="13523"/>
                <wp:lineTo x="-3" y="14317"/>
                <wp:lineTo x="-3" y="16705"/>
                <wp:lineTo x="1483" y="19490"/>
                <wp:lineTo x="1648" y="20086"/>
                <wp:lineTo x="6602" y="21280"/>
                <wp:lineTo x="8748" y="21479"/>
                <wp:lineTo x="17662" y="21479"/>
                <wp:lineTo x="19643" y="21280"/>
                <wp:lineTo x="20800" y="20484"/>
                <wp:lineTo x="21129" y="13523"/>
                <wp:lineTo x="19149" y="9943"/>
                <wp:lineTo x="21294" y="7356"/>
                <wp:lineTo x="21294" y="2783"/>
                <wp:lineTo x="18323" y="992"/>
                <wp:lineTo x="16011" y="0"/>
                <wp:lineTo x="1485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hd w:fill="FFFFFF" w:val="clear"/>
        <w:spacing w:lineRule="atLeast" w:line="176" w:before="28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shd w:fill="FFFFFF" w:val="clear"/>
        <w:spacing w:lineRule="atLeast" w:line="176" w:before="28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рок реализации программы: июнь 2017г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5310</wp:posOffset>
                </wp:positionH>
                <wp:positionV relativeFrom="paragraph">
                  <wp:posOffset>-320040</wp:posOffset>
                </wp:positionV>
                <wp:extent cx="66675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4pt;mso-wrap-distance-left:9.05pt;mso-wrap-distance-right:9.05pt;mso-wrap-distance-top:0pt;mso-wrap-distance-bottom:0pt;margin-top:-25.2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44"/>
                          <w:szCs w:val="44"/>
                        </w:rPr>
                        <w:t>Содержа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ОНАЯ КАРТА ПРОГРАММЫ………………………………………3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 ЗАПИСКА……………………………………………………….4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 И ЗАДАЧИ ПРОГРАММЫ……………………………………………………..5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НЦИПЫ РАБОТЫ………………………………………………………………….6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ЪЕКТИВНЫЕ ФАКТОРЫ РАБОТЫ……………………………………………..7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62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ТАПЫ РЕАЛИЗАЦИИ…………………………………………………………………8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СЛОВИЯ РЕАЛИЗАЦИИ …………………………………………………………….9-10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ОДИЧЕСКОЕ ОБЕСПЕЧЕНИЕ ПРОГРАММЫ………………………………1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ПРОГРАММЫ………………………………………………………..12-19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ИТЕРИИ ОЦЕНКИ ЭФФЕКТИВНОСТИ…………………………………………20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ЖИДАЕМЫЙ РЕЗУЛЬТАТ…………………………………………………………..2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МЕРОПРИЯТИЯ ПО РЕАЛИЗАЦИИ ПРОГРАММЫ…………….22-25</w:t>
      </w:r>
    </w:p>
    <w:p>
      <w:pPr>
        <w:pStyle w:val="Normal"/>
        <w:shd w:fill="FFFFFF" w:val="clear"/>
        <w:spacing w:lineRule="auto" w:line="240" w:before="280" w:after="0"/>
        <w:ind w:left="-62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Я…………………………………………………………………………..26-30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9230</wp:posOffset>
                </wp:positionH>
                <wp:positionV relativeFrom="paragraph">
                  <wp:posOffset>-140970</wp:posOffset>
                </wp:positionV>
                <wp:extent cx="6181725" cy="326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5.7pt;mso-wrap-distance-left:9.05pt;mso-wrap-distance-right:9.05pt;mso-wrap-distance-top:0pt;mso-wrap-distance-bottom:0pt;margin-top:-11.1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ind w:firstLine="56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lang w:eastAsia="ru-RU"/>
                        </w:rPr>
                        <w:t>ИНФОРМАЦИОННАЯ КАРТА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53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58"/>
      </w:tblGrid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звание программы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ришкольного оздоровительного лагеря «Радуга» с дневным пребыванием при МБОУ Славнинской СОШ</w:t>
            </w:r>
          </w:p>
        </w:tc>
      </w:tr>
      <w:tr>
        <w:trPr>
          <w:trHeight w:val="917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учащихся  в летни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деятельности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, духовное, патриотическое 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содержание программы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83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, телефон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62,Россия, Тверская область, Торжокский район п. Славный ул. Мира д.2а (848 251) 6-47-19</w:t>
            </w:r>
          </w:p>
          <w:p>
            <w:pPr>
              <w:pStyle w:val="Normal"/>
              <w:spacing w:lineRule="atLeast" w:line="252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еализации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школьный оздоровительный лагерь с дневным пребыванием, расположенный в МБОУ Славнинской СОШ п. Славный 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, возраст учащихся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учащихся  с 6 до 17 лет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, количество смен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 по 26 июня 2017г., 1см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7660</wp:posOffset>
                </wp:positionH>
                <wp:positionV relativeFrom="paragraph">
                  <wp:posOffset>-133350</wp:posOffset>
                </wp:positionV>
                <wp:extent cx="6264275" cy="8039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3.3pt;mso-wrap-distance-left:9.05pt;mso-wrap-distance-right:9.05pt;mso-wrap-distance-top:0pt;mso-wrap-distance-bottom:0pt;margin-top:-10.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000000"/>
                          <w:sz w:val="44"/>
                          <w:szCs w:val="44"/>
                          <w:lang w:eastAsia="ru-RU"/>
                        </w:rPr>
                        <w:t>ПОЯСНИТЕЛЬНАЯ ЗАП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Игры детей — вовсе не игры, и правильнее смотреть на них  как 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амое значительное и глубокомысленное занятие этого возраста.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 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. Монтень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Style21"/>
        <w:ind w:left="-96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Style21"/>
        <w:ind w:left="-9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</w:t>
      </w:r>
    </w:p>
    <w:p>
      <w:pPr>
        <w:pStyle w:val="Style21"/>
        <w:ind w:left="-9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Летний отдых сегодня – это не только социальная защита, это еще и полигон для творческого развития, обогащения духовного мира и интеллекта ребенка.</w:t>
      </w:r>
    </w:p>
    <w:p>
      <w:pPr>
        <w:pStyle w:val="Style21"/>
        <w:ind w:left="-96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lang w:eastAsia="ru-RU"/>
        </w:rPr>
        <w:t>.</w:t>
      </w:r>
    </w:p>
    <w:p>
      <w:pPr>
        <w:pStyle w:val="Style21"/>
        <w:ind w:left="-9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Ежегодно для обучающихся проводится оздоровительная смена в лагере дневного пребывания на базе МБОУ Славнинской СОШ. Обязательным является вовлечение в лагерь детей, находящихся в трудной жизненной ситуации,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Style21"/>
        <w:ind w:left="-9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Данная программа предусматривает организацию летнего отдыха 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Style21"/>
        <w:ind w:left="-9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Style21"/>
        <w:ind w:left="-9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21"/>
        <w:ind w:left="-96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* повышением спроса родителей и детей на организованный отдых школьников;</w:t>
      </w:r>
    </w:p>
    <w:p>
      <w:pPr>
        <w:pStyle w:val="Style21"/>
        <w:ind w:left="-96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* 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Style21"/>
        <w:ind w:left="-9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В лагере создается 3 отряда по 19-20 человек. Есть дети из семей, нуждающихся в особой защите государства: многодетных, неполных, одиноких матерей. Возраст детей от 6 до 17 лет.</w:t>
      </w:r>
    </w:p>
    <w:p>
      <w:pPr>
        <w:pStyle w:val="Style21"/>
        <w:ind w:left="-9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ые комнаты, комната отдыха, спортивный зал, стадион, библиотека, ДК.</w:t>
      </w:r>
    </w:p>
    <w:p>
      <w:pPr>
        <w:pStyle w:val="Style21"/>
        <w:ind w:left="-9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</w:t>
      </w:r>
    </w:p>
    <w:p>
      <w:pPr>
        <w:pStyle w:val="Style21"/>
        <w:ind w:left="-9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Style21"/>
        <w:ind w:left="-96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bCs/>
          <w:lang w:eastAsia="ru-RU"/>
        </w:rPr>
        <w:t>Программа ориентирована на младший и средний школьный возраст</w:t>
      </w:r>
    </w:p>
    <w:p>
      <w:pPr>
        <w:pStyle w:val="Normal"/>
        <w:shd w:fill="FFFFFF" w:val="clear"/>
        <w:spacing w:lineRule="atLeast" w:line="252" w:before="0" w:after="0"/>
        <w:ind w:left="283" w:right="28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3025</wp:posOffset>
                </wp:positionH>
                <wp:positionV relativeFrom="paragraph">
                  <wp:posOffset>-142875</wp:posOffset>
                </wp:positionV>
                <wp:extent cx="1385570" cy="4730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567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7.25pt;mso-wrap-distance-left:9.05pt;mso-wrap-distance-right:9.05pt;mso-wrap-distance-top:0pt;mso-wrap-distance-bottom:0pt;margin-top:-11.2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ind w:firstLine="567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0000"/>
                          <w:sz w:val="44"/>
                          <w:szCs w:val="44"/>
                          <w:lang w:eastAsia="ru-RU"/>
                        </w:rPr>
                        <w:t>ЦЕ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2" w:before="0" w:after="0"/>
        <w:ind w:left="283" w:right="28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83" w:right="28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hd w:fill="FFFFFF" w:val="clear"/>
        <w:spacing w:lineRule="atLeast" w:line="252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9675</wp:posOffset>
                </wp:positionH>
                <wp:positionV relativeFrom="paragraph">
                  <wp:posOffset>55245</wp:posOffset>
                </wp:positionV>
                <wp:extent cx="1758315" cy="4730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567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37.25pt;mso-wrap-distance-left:9.05pt;mso-wrap-distance-right:9.05pt;mso-wrap-distance-top:0pt;mso-wrap-distance-bottom:0pt;margin-top:4.3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ind w:firstLine="567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00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000000"/>
                          <w:sz w:val="44"/>
                          <w:szCs w:val="44"/>
                          <w:lang w:eastAsia="ru-RU"/>
                        </w:rPr>
                        <w:t>ЗА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2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организованного отдыха детей.</w:t>
      </w:r>
    </w:p>
    <w:p>
      <w:pPr>
        <w:pStyle w:val="Normal"/>
        <w:shd w:fill="FFFFFF" w:val="clear"/>
        <w:spacing w:lineRule="atLeast" w:line="252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hd w:fill="FFFFFF" w:val="clear"/>
        <w:spacing w:lineRule="atLeast" w:line="252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культурного поведения, санитарно-гигиенической культуры.</w:t>
      </w:r>
    </w:p>
    <w:p>
      <w:pPr>
        <w:pStyle w:val="Normal"/>
        <w:shd w:fill="FFFFFF" w:val="clear"/>
        <w:spacing w:lineRule="atLeast" w:line="252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shd w:fill="FFFFFF" w:val="clear"/>
        <w:spacing w:lineRule="atLeast" w:line="252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shd w:fill="FFFFFF" w:val="clear"/>
        <w:spacing w:lineRule="atLeast" w:line="252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 ребят навыков общения и толерантности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2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1460</wp:posOffset>
                </wp:positionH>
                <wp:positionV relativeFrom="paragraph">
                  <wp:posOffset>-116205</wp:posOffset>
                </wp:positionV>
                <wp:extent cx="3617595" cy="6610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567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ПРИНЦИПЫ РАБО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52.05pt;mso-wrap-distance-left:9.05pt;mso-wrap-distance-right:9.05pt;mso-wrap-distance-top:0pt;mso-wrap-distance-bottom:0pt;margin-top:-9.15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ind w:firstLine="567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00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000000"/>
                          <w:sz w:val="44"/>
                          <w:szCs w:val="44"/>
                          <w:lang w:eastAsia="ru-RU"/>
                        </w:rPr>
                        <w:t>ПРИНЦИПЫ РАБО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2" w:before="280" w:after="0"/>
        <w:ind w:left="-964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52" w:before="280" w:after="0"/>
        <w:ind w:left="-964"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  летнего оздоровительного лагеря «Радуга» с дневным пребыванием детей опирается на следующие принципы:</w:t>
      </w:r>
    </w:p>
    <w:p>
      <w:pPr>
        <w:pStyle w:val="Normal"/>
        <w:shd w:fill="FFFFFF" w:val="clear"/>
        <w:spacing w:lineRule="atLeast" w:line="252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инцип гуманизации отношений</w:t>
      </w:r>
    </w:p>
    <w:p>
      <w:pPr>
        <w:pStyle w:val="Normal"/>
        <w:shd w:fill="FFFFFF" w:val="clear"/>
        <w:spacing w:lineRule="atLeast" w:line="252" w:before="280" w:after="0"/>
        <w:ind w:left="-964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hd w:fill="FFFFFF" w:val="clear"/>
        <w:spacing w:lineRule="atLeast" w:line="252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hd w:fill="FFFFFF" w:val="clear"/>
        <w:spacing w:lineRule="atLeast" w:line="252" w:before="280" w:after="0"/>
        <w:ind w:left="-96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ом деятельности воспитательного характера в летнем пришкольном оздоровительном лагере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FFFFF" w:val="clear"/>
        <w:spacing w:lineRule="atLeast" w:line="252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инцип  дифференциации  воспитания</w:t>
      </w:r>
    </w:p>
    <w:p>
      <w:pPr>
        <w:pStyle w:val="Normal"/>
        <w:shd w:fill="FFFFFF" w:val="clear"/>
        <w:spacing w:lineRule="atLeast" w:line="252" w:before="280" w:after="0"/>
        <w:ind w:left="-14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фференциация в рамках летнего оздоровительного лагеря предполагает:</w:t>
      </w:r>
    </w:p>
    <w:p>
      <w:pPr>
        <w:pStyle w:val="Normal"/>
        <w:shd w:fill="FFFFFF" w:val="clear"/>
        <w:spacing w:lineRule="atLeast" w:line="252" w:before="0" w:after="0"/>
        <w:ind w:left="-9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" name="AutoShape 1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spacing w:lineRule="atLeast" w:line="252" w:before="0" w:after="0"/>
        <w:ind w:left="-71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" name="AutoShape 1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 возможности переключения с одного вида деятельности на другой в рамках смены;</w:t>
      </w:r>
    </w:p>
    <w:p>
      <w:pPr>
        <w:pStyle w:val="Normal"/>
        <w:shd w:fill="FFFFFF" w:val="clear"/>
        <w:spacing w:lineRule="atLeast" w:line="252" w:before="0" w:after="0"/>
        <w:ind w:left="-60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" name="AutoShape 1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заимосвязь всех мероприятий в рамках тематики дня;</w:t>
      </w:r>
    </w:p>
    <w:p>
      <w:pPr>
        <w:pStyle w:val="Normal"/>
        <w:shd w:fill="FFFFFF" w:val="clear"/>
        <w:spacing w:lineRule="atLeast" w:line="252" w:before="0" w:after="0"/>
        <w:ind w:left="-60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5" name="AutoShape 1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ктивное участие детей во всех видах деятельности.</w:t>
      </w:r>
    </w:p>
    <w:p>
      <w:pPr>
        <w:pStyle w:val="Normal"/>
        <w:shd w:fill="FFFFFF" w:val="clear"/>
        <w:spacing w:lineRule="atLeast" w:line="252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инцип комплексности оздоровления и воспитания ребёнка.</w:t>
      </w:r>
    </w:p>
    <w:p>
      <w:pPr>
        <w:pStyle w:val="Normal"/>
        <w:shd w:fill="FFFFFF" w:val="clear"/>
        <w:spacing w:lineRule="atLeast" w:line="252" w:before="280" w:after="0"/>
        <w:ind w:left="-107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нный принцип может быть реализован при следующих условиях:</w:t>
      </w:r>
    </w:p>
    <w:p>
      <w:pPr>
        <w:pStyle w:val="Normal"/>
        <w:shd w:fill="FFFFFF" w:val="clear"/>
        <w:spacing w:lineRule="atLeast" w:line="252" w:before="0" w:after="0"/>
        <w:ind w:left="-9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6" name="AutoShape 1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 чёткое распределение времени на организацию оздоровительной и воспитательной   работы;</w:t>
      </w:r>
    </w:p>
    <w:p>
      <w:pPr>
        <w:pStyle w:val="Normal"/>
        <w:shd w:fill="FFFFFF" w:val="clear"/>
        <w:spacing w:lineRule="atLeast" w:line="252" w:before="0" w:after="0"/>
        <w:ind w:left="-100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7" name="AutoShape 18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ка эффективности пребывания детей на площадке должна быть комплексной, учитывающей    все группы поставленных задач.</w:t>
      </w:r>
    </w:p>
    <w:p>
      <w:pPr>
        <w:pStyle w:val="Normal"/>
        <w:shd w:fill="FFFFFF" w:val="clear"/>
        <w:spacing w:lineRule="atLeast" w:line="252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инцип уважения и доверия.</w:t>
      </w:r>
    </w:p>
    <w:p>
      <w:pPr>
        <w:pStyle w:val="Normal"/>
        <w:shd w:fill="FFFFFF" w:val="clear"/>
        <w:spacing w:lineRule="atLeast" w:line="252" w:before="280" w:after="0"/>
        <w:ind w:left="-3969"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т принцип может быть реализован при следующих условиях:</w:t>
      </w:r>
    </w:p>
    <w:p>
      <w:pPr>
        <w:pStyle w:val="Normal"/>
        <w:shd w:fill="FFFFFF" w:val="clear"/>
        <w:spacing w:lineRule="atLeast" w:line="252" w:before="0" w:after="0"/>
        <w:ind w:left="-100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8" name="AutoShape 2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бровольного включения ребёнка в ту или иную деятельность;</w:t>
      </w:r>
    </w:p>
    <w:p>
      <w:pPr>
        <w:pStyle w:val="Normal"/>
        <w:shd w:fill="FFFFFF" w:val="clear"/>
        <w:spacing w:lineRule="atLeast" w:line="252" w:before="0" w:after="0"/>
        <w:ind w:left="-88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9" name="AutoShape 2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3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hd w:fill="FFFFFF" w:val="clear"/>
        <w:spacing w:lineRule="atLeast" w:line="252" w:before="0" w:after="0"/>
        <w:ind w:left="-887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учёте интересов учащихся, их индивидуальных вкусов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27710</wp:posOffset>
                </wp:positionH>
                <wp:positionV relativeFrom="paragraph">
                  <wp:posOffset>197485</wp:posOffset>
                </wp:positionV>
                <wp:extent cx="6848475" cy="38671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ЭТАПЫ РЕАЛИЗАЦИИ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30.45pt;mso-wrap-distance-left:9.05pt;mso-wrap-distance-right:9.05pt;mso-wrap-distance-top:0pt;mso-wrap-distance-bottom:0pt;margin-top:15.55pt;mso-position-vertical-relative:text;margin-left:-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00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000000"/>
                          <w:sz w:val="44"/>
                          <w:szCs w:val="44"/>
                          <w:lang w:eastAsia="ru-RU"/>
                        </w:rPr>
                        <w:t>ЭТАПЫ РЕАЛИЗАЦИ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52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 этап. Подготовительный –  апрель-май</w:t>
      </w:r>
    </w:p>
    <w:p>
      <w:pPr>
        <w:pStyle w:val="Normal"/>
        <w:shd w:fill="FFFFFF" w:val="clear"/>
        <w:spacing w:lineRule="atLeast" w:line="252" w:before="280" w:after="0"/>
        <w:ind w:left="-96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т этап характеризуется тем, что за 2 месяца до открытия пришкольного летнего  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hd w:fill="FFFFFF" w:val="clear"/>
        <w:spacing w:lineRule="atLeast" w:line="252" w:before="0" w:after="0"/>
        <w:ind w:left="-9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1" name="AutoShape 2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shd w:fill="FFFFFF" w:val="clear"/>
        <w:spacing w:lineRule="atLeast" w:line="252" w:before="0" w:after="0"/>
        <w:ind w:left="-88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2" name="AutoShape 2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дание приказа по школе о проведении летней кампании;</w:t>
      </w:r>
    </w:p>
    <w:p>
      <w:pPr>
        <w:pStyle w:val="Normal"/>
        <w:shd w:fill="FFFFFF" w:val="clear"/>
        <w:spacing w:lineRule="atLeast" w:line="252" w:before="0" w:after="0"/>
        <w:ind w:left="-9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3" name="AutoShape 2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7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ка программы деятельности пришкольного летнего оздоровительного   лагеря с дневным пребыванием детей  «Радуга»;</w:t>
      </w:r>
    </w:p>
    <w:p>
      <w:pPr>
        <w:pStyle w:val="Normal"/>
        <w:shd w:fill="FFFFFF" w:val="clear"/>
        <w:spacing w:lineRule="atLeast" w:line="252" w:before="0" w:after="0"/>
        <w:ind w:left="-9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4" name="AutoShape 28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методического материала для работников лагеря</w:t>
      </w:r>
    </w:p>
    <w:p>
      <w:pPr>
        <w:pStyle w:val="Normal"/>
        <w:shd w:fill="FFFFFF" w:val="clear"/>
        <w:spacing w:lineRule="atLeast" w:line="252" w:before="0" w:after="0"/>
        <w:ind w:left="-9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бор кадров для работы в пришкольном летнем оздоровительном лагере</w:t>
      </w:r>
    </w:p>
    <w:p>
      <w:pPr>
        <w:pStyle w:val="Normal"/>
        <w:shd w:fill="FFFFFF" w:val="clear"/>
        <w:spacing w:lineRule="atLeast" w:line="252" w:before="0" w:after="0"/>
        <w:ind w:left="-9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hd w:fill="FFFFFF" w:val="clear"/>
        <w:spacing w:lineRule="atLeast" w:line="252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 этап. Организационный – июнь</w:t>
      </w:r>
    </w:p>
    <w:p>
      <w:pPr>
        <w:pStyle w:val="Normal"/>
        <w:shd w:fill="FFFFFF" w:val="clear"/>
        <w:spacing w:lineRule="atLeast" w:line="252" w:before="280" w:after="0"/>
        <w:ind w:left="-964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т период короткий по количеству дней, всего лишь 2–3 дня.</w:t>
      </w:r>
    </w:p>
    <w:p>
      <w:pPr>
        <w:pStyle w:val="Normal"/>
        <w:shd w:fill="FFFFFF" w:val="clear"/>
        <w:spacing w:lineRule="atLeast" w:line="252" w:before="0" w:after="0"/>
        <w:ind w:left="-907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й деятельностью этого этапа является:</w:t>
      </w:r>
    </w:p>
    <w:p>
      <w:pPr>
        <w:pStyle w:val="Normal"/>
        <w:shd w:fill="FFFFFF" w:val="clear"/>
        <w:spacing w:lineRule="atLeast" w:line="252" w:before="0" w:after="0"/>
        <w:ind w:left="-9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5" name="AutoShape 3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1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hd w:fill="FFFFFF" w:val="clear"/>
        <w:spacing w:lineRule="atLeast" w:line="252" w:before="0" w:after="0"/>
        <w:ind w:left="-100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6" name="AutoShape 3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комство с правилами жизнедеятельности лагеря.</w:t>
      </w:r>
    </w:p>
    <w:p>
      <w:pPr>
        <w:pStyle w:val="Normal"/>
        <w:shd w:fill="FFFFFF" w:val="clear"/>
        <w:spacing w:lineRule="atLeast" w:line="252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I этап. Практический – июнь</w:t>
      </w:r>
    </w:p>
    <w:p>
      <w:pPr>
        <w:pStyle w:val="Normal"/>
        <w:shd w:fill="FFFFFF" w:val="clear"/>
        <w:spacing w:lineRule="atLeast" w:line="252" w:before="280" w:after="0"/>
        <w:ind w:left="-907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й деятельностью этого этапа является:</w:t>
      </w:r>
    </w:p>
    <w:p>
      <w:pPr>
        <w:pStyle w:val="Normal"/>
        <w:shd w:fill="FFFFFF" w:val="clear"/>
        <w:spacing w:lineRule="atLeast" w:line="252" w:before="0" w:after="0"/>
        <w:ind w:left="-8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7" name="AutoShape 3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4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основной идеи смены;</w:t>
      </w:r>
    </w:p>
    <w:p>
      <w:pPr>
        <w:pStyle w:val="Normal"/>
        <w:shd w:fill="FFFFFF" w:val="clear"/>
        <w:spacing w:lineRule="atLeast" w:line="252" w:before="0" w:after="0"/>
        <w:ind w:left="-8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8" name="AutoShape 3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5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детей и подростков в различные виды коллективно- творческих дел;</w:t>
      </w:r>
    </w:p>
    <w:p>
      <w:pPr>
        <w:pStyle w:val="Normal"/>
        <w:shd w:fill="FFFFFF" w:val="clear"/>
        <w:spacing w:lineRule="atLeast" w:line="252" w:before="0" w:after="0"/>
        <w:ind w:left="-8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9" name="AutoShape 3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6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творческих мастерских.</w:t>
      </w:r>
    </w:p>
    <w:p>
      <w:pPr>
        <w:pStyle w:val="Normal"/>
        <w:shd w:fill="FFFFFF" w:val="clear"/>
        <w:spacing w:lineRule="atLeast" w:line="252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V этап. Аналитический – конец июня</w:t>
      </w:r>
    </w:p>
    <w:p>
      <w:pPr>
        <w:pStyle w:val="Normal"/>
        <w:shd w:fill="FFFFFF" w:val="clear"/>
        <w:spacing w:lineRule="atLeast" w:line="252" w:before="0" w:after="0"/>
        <w:ind w:left="-90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ной идеей этого этапа является:</w:t>
      </w:r>
    </w:p>
    <w:p>
      <w:pPr>
        <w:pStyle w:val="Normal"/>
        <w:shd w:fill="FFFFFF" w:val="clear"/>
        <w:spacing w:lineRule="atLeast" w:line="252" w:before="0" w:after="0"/>
        <w:ind w:left="-77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0" name="AutoShape 3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7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ведение итогов смены;</w:t>
      </w:r>
    </w:p>
    <w:p>
      <w:pPr>
        <w:pStyle w:val="Normal"/>
        <w:shd w:fill="FFFFFF" w:val="clear"/>
        <w:spacing w:lineRule="atLeast" w:line="252" w:before="0" w:after="0"/>
        <w:ind w:left="-77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1" name="AutoShape 38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8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работка перспектив деятельности организации;</w:t>
      </w:r>
    </w:p>
    <w:p>
      <w:pPr>
        <w:pStyle w:val="Normal"/>
        <w:shd w:fill="FFFFFF" w:val="clear"/>
        <w:spacing w:lineRule="atLeast" w:line="252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2" name="AutoShape 39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из предложений, внесенных детьми, родителями, педагогами,  по деятельности летнего оздоровительного лагеря в будущем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46735</wp:posOffset>
                </wp:positionH>
                <wp:positionV relativeFrom="paragraph">
                  <wp:posOffset>-87630</wp:posOffset>
                </wp:positionV>
                <wp:extent cx="6667500" cy="76200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firstLine="567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УСЛОВИЯ РЕАЛИЗАЦИИ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60pt;mso-wrap-distance-left:9.05pt;mso-wrap-distance-right:9.05pt;mso-wrap-distance-top:0pt;mso-wrap-distance-bottom:0pt;margin-top:-6.9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ind w:firstLine="567"/>
                        <w:outlineLvl w:val="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44"/>
                          <w:szCs w:val="44"/>
                          <w:lang w:eastAsia="ru-RU"/>
                        </w:rPr>
                        <w:t>УСЛОВИЯ РЕАЛИЗАЦИ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ind w:left="-1134" w:firstLine="113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  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Нормативно-правовые 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 «Об образовании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венция о правах ребенка, ООН, 199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мирная Декларация об обеспечении выживания, защиты и развития   детей 30.0 9.1990       Устав МБОУ Славнинской СО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ожение о пришкольном лагере дневного преб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внутреннего распорядка лагеря дневного преб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по технике безопасности,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комендации по профилактике детского травматизма, предупрежде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счастных случаев с детьми в   школьном оздоровительном лаг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ы Управления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е инструкции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нитарные правила о прохождении медицинского осмо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я от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регистрации детей при поступлении и выбы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 приемки лаге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ы работы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u w:val="single"/>
        </w:rPr>
        <w:t>2.   Кадровые услов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В соответствии со штатным расписанием в реализации программы участвуют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ы смены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чальник лагер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   физкультур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тел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ы отрядов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тели отрядов (из числа педагогов школы)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творческих мастерских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 числа педагогов школ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46735</wp:posOffset>
                </wp:positionH>
                <wp:positionV relativeFrom="paragraph">
                  <wp:posOffset>84455</wp:posOffset>
                </wp:positionV>
                <wp:extent cx="6819900" cy="55245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МЕТОДИЧЕСКОЕ ОБЕСПЕЧ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3.5pt;mso-wrap-distance-left:9.05pt;mso-wrap-distance-right:9.05pt;mso-wrap-distance-top:0pt;mso-wrap-distance-bottom:0pt;margin-top:6.65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МЕТОДИЧЕСКОЕ ОБЕСП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Материально-технические условия предусматривают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56"/>
        <w:gridCol w:w="2330"/>
        <w:gridCol w:w="1870"/>
      </w:tblGrid>
      <w:tr>
        <w:trPr>
          <w:trHeight w:val="80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именение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сточник финансирования и материальная база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</w:t>
            </w:r>
          </w:p>
        </w:tc>
      </w:tr>
      <w:tr>
        <w:trPr>
          <w:trHeight w:val="2967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ы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отдыха, игровые комнаты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база школ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лагеря, воспитатели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персонал</w:t>
            </w:r>
          </w:p>
        </w:tc>
      </w:tr>
      <w:tr>
        <w:trPr>
          <w:trHeight w:val="82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спортом, состязания,  линейка (в случае плохой погоды)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база</w:t>
            </w:r>
          </w:p>
          <w:p>
            <w:pPr>
              <w:pStyle w:val="Normal"/>
              <w:spacing w:lineRule="auto" w:line="240" w:before="280" w:after="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культуры </w:t>
            </w:r>
          </w:p>
        </w:tc>
      </w:tr>
      <w:tr>
        <w:trPr>
          <w:trHeight w:val="134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площадк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ка, проведение общелагерных  игр на воздухе, спартакиады, спортивные состязания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баз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культуры </w:t>
            </w:r>
          </w:p>
        </w:tc>
      </w:tr>
      <w:tr>
        <w:trPr>
          <w:trHeight w:val="82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двор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ядные дела, игры-путешествия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база</w:t>
            </w:r>
          </w:p>
          <w:p>
            <w:pPr>
              <w:pStyle w:val="Normal"/>
              <w:spacing w:lineRule="auto" w:line="240" w:before="280" w:after="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, администрация лагеря</w:t>
            </w:r>
          </w:p>
        </w:tc>
      </w:tr>
      <w:tr>
        <w:trPr>
          <w:trHeight w:val="134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ий клуб 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база</w:t>
            </w:r>
          </w:p>
          <w:p>
            <w:pPr>
              <w:pStyle w:val="Normal"/>
              <w:spacing w:lineRule="auto" w:line="240" w:before="280" w:after="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, администрация лагеря, руководители кружков</w:t>
            </w:r>
          </w:p>
        </w:tc>
      </w:tr>
      <w:tr>
        <w:trPr>
          <w:trHeight w:val="82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контроль мероприятий лагерной смены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внинская  амбулатор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ч общей практики</w:t>
            </w:r>
          </w:p>
        </w:tc>
      </w:tr>
      <w:tr>
        <w:trPr>
          <w:trHeight w:val="82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библиотек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для педагогов и детей лагеря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база</w:t>
            </w:r>
          </w:p>
          <w:p>
            <w:pPr>
              <w:pStyle w:val="Normal"/>
              <w:spacing w:lineRule="auto" w:line="240" w:before="280" w:after="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столовая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, обед, полдник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  бюджет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</w:t>
            </w:r>
          </w:p>
        </w:tc>
      </w:tr>
      <w:tr>
        <w:trPr>
          <w:trHeight w:val="80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ы кружковой работы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ки рисования, пения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база школ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лагеря</w:t>
            </w:r>
          </w:p>
        </w:tc>
      </w:tr>
      <w:tr>
        <w:trPr>
          <w:trHeight w:val="107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й кабинет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  мастерская воспитателей, руководителей кружков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база школ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лагеря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рогулки, экскурсии – проводятся с целью ознакомления с окружающ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ы – проводятся с целью закрепления пройденн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: сюжетов национальных сказок, орнаментов — проводится с целью развития памяти, воображения, мыш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семьей —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76265" cy="101854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80.25pt;width:446.9pt;height:80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560"/>
        <w:gridCol w:w="6804"/>
      </w:tblGrid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margin">
                    <wp:posOffset>4867275</wp:posOffset>
                  </wp:positionH>
                  <wp:positionV relativeFrom="margin">
                    <wp:align>top</wp:align>
                  </wp:positionV>
                  <wp:extent cx="2200275" cy="1227455"/>
                  <wp:effectExtent l="0" t="0" r="0" b="0"/>
                  <wp:wrapSquare wrapText="bothSides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еча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рады вам! Чтобы быть весь день в порядке, надо делать всем зарядк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тренняя лин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Пора, пора! На линейку, детвора!» (объявление плана работы на день)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, чай, кусочек сыр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усно, сыто и краси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вижные игры, мероприятия, отряд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е с отрядом сил не жалей, пой, танцуй, рисуй и к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 столовая зовё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отличный и компот.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дведение итогов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Уход дом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293995" cy="8388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160" cy="8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66.1pt;width:416.8pt;height:6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ЕРОПРИЯТИЯ</w:t>
                      </w:r>
                    </w:p>
                  </w:txbxContent>
                </v:textbox>
                <v:path textpathok="t"/>
                <v:textpath on="t" fitshape="t" string="МЕРОПРИЯТИ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984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>
          <w:trHeight w:val="3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детства. «Здравствуй, лагерь, здравствуй!»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Встреча детей, создание отрядов, распределение обязанностей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.Инструктаж по ТБ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Ознакомление с планом работы лагер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ткрытие лагеря (11-00 –сельский клуб)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Участие в концертно–игровой программе ко Дню защиты детей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Конкурс рисунков «Мир глазами детей»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вет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горова Т.Н. Васил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лелеева В.Г.</w:t>
            </w:r>
          </w:p>
        </w:tc>
      </w:tr>
      <w:tr>
        <w:trPr>
          <w:trHeight w:val="2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спорт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осещение медицинского кабинета (взвешивание,  измерение роста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еселые старты» -10-00  (отряд «Светофо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Участие в викторине по сказкам, рисование иллюстраций к сказкам Пушкина А.С.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Подвижные игры на свежем воздух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Фарту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асильева Т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алелеева В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 Пушкина А.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 по ТБ.(профилактика несчастных случаев на воде, электротравмы, выпадение из окон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Беседа «Правила поведения детей при прогулках и походах. Оказание первой медицинской помощи при укусе зме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планам отрядов (мероприятия, посвященные  дню рождения А.С.Пушкин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ые игры на свежем воздух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вет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горова Т.Н. Фалеле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мирный день окружающий среды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Трудовой десант(уборка территории поселка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нкурс рисунков и плакатов  «Спасем Землю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еселые старты»-10-00-11-00 (отряд «Капитошки»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Музыкальное занятие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-30-12-30 (сельский клуб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Подготовка к инсценированию сказок Пушкина А.С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сил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Жукова О.А.)</w:t>
            </w:r>
          </w:p>
        </w:tc>
      </w:tr>
      <w:tr>
        <w:trPr>
          <w:trHeight w:val="1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ушкинский ден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еселые старты»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-00-11-00 (отряд «Смайлики»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икторина по сказкам Пушкина (по отряд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нсценировка сказок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Твор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-00 – 1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Кокорина Е.Ю. по сказкам Пуш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леле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кова Е.А.</w:t>
            </w:r>
          </w:p>
        </w:tc>
      </w:tr>
      <w:tr>
        <w:trPr>
          <w:trHeight w:val="2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. Конкурс рисунков на асфальте «Я рисую лето»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зыкальное занятие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 -11-30-12-30 сельский клуб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drawing>
                <wp:anchor behindDoc="0" distT="0" distB="0" distL="114935" distR="0" simplePos="0" locked="0" layoutInCell="1" allowOverlap="1" relativeHeight="12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14145" cy="1525270"/>
                  <wp:effectExtent l="0" t="0" r="0" b="0"/>
                  <wp:wrapSquare wrapText="bothSides"/>
                  <wp:docPr id="38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Беседа по противопожарной безопасности «Спички не игрушка» ( по отрядам)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сил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творчеств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Творческое занятие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-3 кл.Кокорина Е.Ю.(с10-00 до 11-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Танцевальное занятие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льский клуб 11-30-12-30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Подготовка к празднику «День России» (инсценировка русских народных сказок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Игры на свежем  воздух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леле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кова Е.А.</w:t>
            </w:r>
          </w:p>
        </w:tc>
      </w:tr>
      <w:tr>
        <w:trPr>
          <w:trHeight w:val="1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 сюрприз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Занятие в  библиотек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-00- 11-00  - 1-5класс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есёлые старты» 11-00- 12-00(все отряды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Дискотека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льский клуб 12-00-13-00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силье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Черникова 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Жукова О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Музыкально – литературный  праздник «Россия – Родина моя!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.Инсценирование русских народных сказок и песе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Трудовой десант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портивные игры на воздух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леле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кова Е.А.</w:t>
            </w:r>
          </w:p>
        </w:tc>
      </w:tr>
      <w:tr>
        <w:trPr>
          <w:trHeight w:val="2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6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театра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пектакль «Летучий корабль» (поездка в Мошки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Беседа «Символы Российского Государства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Работа по планам отряд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сил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ень физи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терактивное занятие «Фокусы Тесла»(10-00 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матный турнир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леле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кова Е.А.</w:t>
            </w:r>
          </w:p>
        </w:tc>
      </w:tr>
      <w:tr>
        <w:trPr>
          <w:trHeight w:val="1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6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охраны живот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 на  страусовую  ферму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рисую любимых животных.(выставка-конкур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оль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сил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6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 экскурс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margin">
                    <wp:posOffset>2875280</wp:posOffset>
                  </wp:positionH>
                  <wp:positionV relativeFrom="margin">
                    <wp:posOffset>440690</wp:posOffset>
                  </wp:positionV>
                  <wp:extent cx="853440" cy="1094105"/>
                  <wp:effectExtent l="0" t="0" r="0" b="0"/>
                  <wp:wrapSquare wrapText="bothSides"/>
                  <wp:docPr id="39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Работа на цветниках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Экскурсия в  музей ПушкинаА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Игровая программа  в библиотеке (2 отряд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Подвижные игры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леле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кова Е.А.</w:t>
            </w:r>
          </w:p>
        </w:tc>
      </w:tr>
      <w:tr>
        <w:trPr>
          <w:trHeight w:val="1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6.2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сказ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Минутка здоровья «Книги о здоровье»</w:t>
            </w:r>
          </w:p>
          <w:p>
            <w:pPr>
              <w:pStyle w:val="Normal"/>
              <w:spacing w:lineRule="auto" w:line="240" w:before="30" w:after="30"/>
              <w:ind w:left="324" w:hanging="32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онкурс рисунков «В каждом рисунке – сказка»</w:t>
            </w:r>
          </w:p>
          <w:p>
            <w:pPr>
              <w:pStyle w:val="Normal"/>
              <w:spacing w:lineRule="auto" w:line="240" w:before="30" w:after="30"/>
              <w:ind w:left="324" w:hanging="3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Просмотр сказок.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Игры 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сил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6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лет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Конкурс рисунков «Мы рисуем лето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нкурс  «Мисс и мистер лето-2015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Танцевально – игровая программа «Танцуй пока молодой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Игры на свежем воздух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Инструктаж «Безопасность детей при проведении игр на мест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леле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6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 музыки и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 в на страусиную ферму (2 отряд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ет и веселится весь народ» - музыкально- развлекательная программа в клуб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й десант-уборка в парке ,у обелис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тольные иг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сил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</w:t>
            </w:r>
          </w:p>
        </w:tc>
      </w:tr>
      <w:tr>
        <w:trPr>
          <w:trHeight w:val="1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6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борка  территории братской могилы в д.Владенино (поездка на велосипед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Уборка территории парка ,обелиска «Последний выстр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гры и развлечения 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леле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кова Е.А.</w:t>
            </w:r>
          </w:p>
        </w:tc>
      </w:tr>
      <w:tr>
        <w:trPr>
          <w:trHeight w:val="1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кция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Библиотечные посиделки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margin">
                    <wp:posOffset>2364105</wp:posOffset>
                  </wp:positionH>
                  <wp:positionV relativeFrom="margin">
                    <wp:posOffset>19050</wp:posOffset>
                  </wp:positionV>
                  <wp:extent cx="1419225" cy="1252855"/>
                  <wp:effectExtent l="0" t="0" r="0" b="0"/>
                  <wp:wrapSquare wrapText="bothSides"/>
                  <wp:docPr id="40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росмотр кинофильма  о войне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 Подвижные игры 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сил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6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ПДД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Знай  правила дорожного движения»- соревнование велосипедистов  в дорожном городк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икторина по ПД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Конкурс рисунков   по ПД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леле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кова Е.А.</w:t>
            </w:r>
          </w:p>
        </w:tc>
      </w:tr>
      <w:tr>
        <w:trPr>
          <w:trHeight w:val="1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6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нь рекорд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Спортивные состязания между отрядам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нкурс «Самый,самый!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Инструктажи на каникулы.(ПДД, места для купания, поведение с незнакомыми людьми и т.д.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силь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врент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лам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6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крытие лагер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Игра «Утро неожиданностей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Концерт « Наши таланты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Подведение итогов ,награждени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леле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37235</wp:posOffset>
                </wp:positionH>
                <wp:positionV relativeFrom="paragraph">
                  <wp:posOffset>3810</wp:posOffset>
                </wp:positionV>
                <wp:extent cx="6673850" cy="72390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57pt;mso-wrap-distance-left:9.05pt;mso-wrap-distance-right:9.05pt;mso-wrap-distance-top:0pt;mso-wrap-distance-bottom:0pt;margin-top:0.3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СОДЕРЖАНИЕ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37235</wp:posOffset>
                </wp:positionH>
                <wp:positionV relativeFrom="paragraph">
                  <wp:posOffset>1089660</wp:posOffset>
                </wp:positionV>
                <wp:extent cx="6673850" cy="41402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ВИДЫ И НАПРАВЛЕНИЯ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32.6pt;mso-wrap-distance-left:9.05pt;mso-wrap-distance-right:9.05pt;mso-wrap-distance-top:0pt;mso-wrap-distance-bottom:0pt;margin-top:85.8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ВИДЫ И НАПРАВЛЕНИЯ 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е на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2131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3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074"/>
        <w:gridCol w:w="2646"/>
      </w:tblGrid>
      <w:tr>
        <w:trPr>
          <w:trHeight w:val="31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формы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жидаемый            результат</w:t>
            </w:r>
          </w:p>
        </w:tc>
      </w:tr>
      <w:tr>
        <w:trPr>
          <w:trHeight w:val="458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4" name="AutoShape 46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6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</w:p>
          <w:p>
            <w:pPr>
              <w:pStyle w:val="Normal"/>
              <w:spacing w:lineRule="atLeast" w:line="252" w:before="0" w:after="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spacing w:lineRule="atLeast" w:line="252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5" name="AutoShape 47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7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и укрепление гигиенических навыков;</w:t>
            </w:r>
          </w:p>
          <w:p>
            <w:pPr>
              <w:pStyle w:val="Normal"/>
              <w:spacing w:lineRule="atLeast" w:line="252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6" name="AutoShape 48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8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знаний об охране здоровья.</w:t>
            </w:r>
          </w:p>
          <w:p>
            <w:pPr>
              <w:pStyle w:val="Normal"/>
              <w:spacing w:lineRule="atLeast" w:line="252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ренняя гимнастика (зарядка)</w:t>
            </w:r>
          </w:p>
          <w:p>
            <w:pPr>
              <w:pStyle w:val="Normal"/>
              <w:spacing w:lineRule="atLeast" w:line="252" w:before="0" w:after="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игры на  спортивной площадке.</w:t>
            </w:r>
          </w:p>
          <w:p>
            <w:pPr>
              <w:pStyle w:val="Normal"/>
              <w:spacing w:lineRule="atLeast" w:line="252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7" name="AutoShape 51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1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на свежем воздухе</w:t>
            </w:r>
          </w:p>
          <w:p>
            <w:pPr>
              <w:pStyle w:val="Normal"/>
              <w:spacing w:lineRule="atLeast" w:line="252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8" name="AutoShape 52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2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, спортивные мероприятия  (спортивная игра «Веселые старты», «Малая спартакиада «Мы за здоровый образ жизни»»)</w:t>
            </w:r>
          </w:p>
          <w:p>
            <w:pPr>
              <w:pStyle w:val="Normal"/>
              <w:spacing w:lineRule="atLeast" w:line="252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9" name="AutoShape 53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3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еды, лекции «Мое здоровье» (с использованием ИКТ)</w:t>
            </w:r>
          </w:p>
          <w:p>
            <w:pPr>
              <w:pStyle w:val="Normal"/>
              <w:spacing w:lineRule="atLeast" w:line="252" w:before="0" w:after="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0" name="AutoShape 54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4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шечный и шахматный турниры, «Выше ,дальше, сильнее» и д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1" name="AutoShape 55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5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 - активная личность, физически и психически здоровая, обладающая духовно-нравственными качествами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Художественно – творческое на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49530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428"/>
        <w:gridCol w:w="2800"/>
      </w:tblGrid>
      <w:tr>
        <w:trPr>
          <w:trHeight w:val="55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формы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>
          <w:trHeight w:val="75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3" name="Прямоугольник 71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1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4" name="Прямоугольник 70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0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ворческих способностей детей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5" name="Прямоугольник 62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2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ые программы («Праздник детства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6" name="Прямоугольник 45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5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7" name="Прямоугольник 44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4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ые творческие программы (Танцуй, пока молодой»,Поет и веселится весь народ»,Инсценировка сказок А.С.Пушкина, русских народных сказок и т.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8" name="Прямоугольник 42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2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рты  («Наши таланты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9" name="Прямоугольник 31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1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игры на занятиях в кружк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0" name="Прямоугольник 22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и рисун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ое чувство прекрасного. Умение найти себя в творчестве. Массовое участие в культурном досуг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ворческая деятельность</w:t>
      </w:r>
      <w:r>
        <w:rPr>
          <w:rFonts w:cs="Times New Roman" w:ascii="Times New Roman" w:hAnsi="Times New Roman"/>
        </w:rPr>
        <w:t xml:space="preserve">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Трудовое направление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495300"/>
                <wp:effectExtent l="0" t="0" r="0" b="0"/>
                <wp:wrapSquare wrapText="bothSides"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675"/>
        <w:gridCol w:w="311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2" name="Прямоугольник 81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1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3" name="Прямоугольник 80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0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 детей  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4" name="Прямоугольник 79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9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5" name="Прямоугольник 78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8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6" name="Прямоугольник 77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7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 полезный тру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7" name="Прямоугольник 76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6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 прилегающей территории, субботники по благоустройству поселка Слав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8" name="Прямоугольник 75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5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ь, способная к свободному созидательному труду.</w:t>
            </w:r>
          </w:p>
          <w:p>
            <w:pPr>
              <w:pStyle w:val="Normal"/>
              <w:spacing w:before="0" w:after="200"/>
              <w:ind w:left="-250" w:firstLine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рудовое воспитание</w:t>
      </w:r>
      <w:r>
        <w:rPr>
          <w:rFonts w:cs="Times New Roman" w:ascii="Times New Roman" w:hAnsi="Times New Roman"/>
        </w:rPr>
        <w:t xml:space="preserve"> 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495300"/>
                <wp:effectExtent l="0" t="0" r="0" b="0"/>
                <wp:wrapSquare wrapText="bothSides"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знавательное направление</w:t>
      </w:r>
    </w:p>
    <w:p>
      <w:pPr>
        <w:pStyle w:val="Normal"/>
        <w:rPr/>
      </w:pPr>
      <w:r>
        <w:rPr/>
        <w:b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255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0" name="Прямоугольник 90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0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* Расширение знаний детей и подростков об окружающем мир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1" name="Прямоугольник 89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9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 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2" name="Прямоугольник 88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8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 Поездки, экскурсии, пох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3" name="Прямоугольник 87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7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*   Посещение музеев города Торж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4" name="Прямоугольник 86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6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 Беседы, лекции «Территория безопасност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5" name="Прямоугольник 85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5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6" name="Прямоугольник 84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4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 личность, свободно общающаяся со старшими и сверстни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летнего отдыха у ребят не пропадает стремление </w:t>
      </w:r>
      <w:r>
        <w:rPr>
          <w:rFonts w:cs="Times New Roman" w:ascii="Times New Roman" w:hAnsi="Times New Roman"/>
          <w:b/>
        </w:rPr>
        <w:t>к познанию</w:t>
      </w:r>
      <w:r>
        <w:rPr>
          <w:rFonts w:cs="Times New Roman" w:ascii="Times New Roman" w:hAnsi="Times New Roman"/>
        </w:rPr>
        <w:t xml:space="preserve"> нового, неизвестного, просто это стремление к познанию нового, неизвестного,  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атриотическое напра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50" cy="31115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24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33"/>
        <w:gridCol w:w="297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8" name="Прямоугольник 102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2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9" name="Прямоугольник 101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1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0" name="Прямоугольник 100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0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щение к духовным ценностям российской истори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1" name="Прямоугольник 99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9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лектуальный конкурс «Россия – Родина моя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2" name="Прямоугольник 98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8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школьного музе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3" name="Прямоугольник 97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7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народные игры (Лапта, городк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4" name="Прямоугольник 96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6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-путешествие « Русь -Россия – Родина моя !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5" name="Прямоугольник 95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5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6" name="Прямоугольник 94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4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ь, любящая свою большую и малую родину, готовая защищать интересы своего Отеч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7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530" cy="1244600"/>
                <wp:effectExtent l="0" t="0" r="0" b="0"/>
                <wp:wrapSquare wrapText="bothSides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"/>
                              <w:gridCol w:w="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98pt;mso-wrap-distance-left:2.25pt;mso-wrap-distance-right:2.25pt;mso-wrap-distance-top:0pt;mso-wrap-distance-bottom:0pt;margin-top:0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"/>
                        <w:gridCol w:w="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592"/>
        <w:gridCol w:w="2934"/>
      </w:tblGrid>
      <w:tr>
        <w:trPr>
          <w:trHeight w:val="121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формы рабо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>
          <w:trHeight w:val="32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8" name="Прямоугольник 113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3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влечь как можно больше ребят  в различные формы организации досуг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9" name="Прямоугольник 112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2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деятельность творческих мастерских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0" name="Прямоугольник 111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1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различной направл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1" name="Прямоугольник 110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0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2" name="Прямоугольник 109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9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раздников, вечеров, конкурсов, ток-шоу и т.д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3" name="Прямоугольник 108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8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е сборы и линейк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4" name="Прямоугольник 107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7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ь, творчески проводящая свободное врем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Досуговое напра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Досуговая деятельность</w:t>
      </w:r>
      <w:r>
        <w:rPr>
          <w:rFonts w:cs="Times New Roman" w:ascii="Times New Roman" w:hAnsi="Times New Roman"/>
        </w:rPr>
        <w:t xml:space="preserve">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ружковое направлени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100"/>
        <w:gridCol w:w="2533"/>
      </w:tblGrid>
      <w:tr>
        <w:trPr>
          <w:trHeight w:val="8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формы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>
          <w:trHeight w:val="521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5" name="Прямоугольник 93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3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ь условия для развития лич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6" name="Прямоугольник 91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1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7" name="Прямоугольник 82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2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8" name="Прямоугольник 73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3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щать к общечеловеческим ценност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9" name="Прямоугольник 51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1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0" name="Прямоугольник 46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6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 кружков: засед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е столы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1" name="Прямоугольник 20" descr="Описание: 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0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ь, с высоким уровнем развития творческих способ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ажным направлением воспитательной работы в лагере является </w:t>
      </w:r>
      <w:r>
        <w:rPr>
          <w:rFonts w:cs="Times New Roman" w:ascii="Times New Roman" w:hAnsi="Times New Roman"/>
          <w:b/>
        </w:rPr>
        <w:t>кружковая деятельность</w:t>
      </w:r>
      <w:r>
        <w:rPr>
          <w:rFonts w:cs="Times New Roman" w:ascii="Times New Roman" w:hAnsi="Times New Roman"/>
        </w:rPr>
        <w:t>, объединяющая детей по интересам в малые группы. Организация кружковой деятельности лагеря носит вариативный характер, то есть в период  смены работают постоянные кружки, для функционирования которых имеется обеспеченность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70535</wp:posOffset>
                </wp:positionH>
                <wp:positionV relativeFrom="paragraph">
                  <wp:posOffset>-110490</wp:posOffset>
                </wp:positionV>
                <wp:extent cx="6381750" cy="171005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Критерии оценки эффектив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функционирования воспитательной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34.65pt;mso-wrap-distance-left:9.05pt;mso-wrap-distance-right:9.05pt;mso-wrap-distance-top:0pt;mso-wrap-distance-bottom:0pt;margin-top:-8.7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Критерии оценки эффектив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функционирования воспитатель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 эффектив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 Эмоциональное состояние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 Личностный рос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 Физическое и психологическое здоровь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 Приобретение опыта общения со сверстни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 Самореализация в творческ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 Благоприятный психологический климат в детском и взрослом коллектив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 Удовлетворенность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- карта — форма обратной связи, которая позволяет судить об эмоциональном состоянии детей ежедневно. Это итог дня. В конце дня отряды заполняют мониторинг —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е оздоровление воспитанников, укрепление их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ение участниками смены умений и навыков  индивидуальной и коллектив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й и трудовой деятельности, социальной актив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муникативных способностей и толера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кругозор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общей культуры учащихся, привитие им социально-нравственных нор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й рост участников смены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5095" cy="2694940"/>
            <wp:effectExtent l="0" t="0" r="0" b="0"/>
            <wp:docPr id="10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955" cy="715645"/>
                <wp:effectExtent l="0" t="0" r="0" b="0"/>
                <wp:wrapSquare wrapText="bothSides"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6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hd w:fill="FFFFFF" w:val="clear"/>
                        <w:spacing w:before="0" w:after="0"/>
                        <w:contextualSpacing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72"/>
                          <w:szCs w:val="72"/>
                          <w:lang w:eastAsia="ru-RU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pict>
          <v:shape id="shape_0" fillcolor="purple" stroked="t" o:allowincell="f" style="position:absolute;margin-left:18.45pt;margin-top:5.25pt;width:387.1pt;height:135.1pt;mso-wrap-style:none;v-text-anchor:middle;mso-position-horizontal-relative:margin" type="_x0000_t136">
            <v:path textpathok="t"/>
            <v:textpath on="t" fitshape="t" string="Приложения" style="font-family:&quot;Times New Roman&quot;;font-size:12pt"/>
            <v:fill o:detectmouseclick="t" type="solid" color2="#7fff7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3835</wp:posOffset>
                </wp:positionH>
                <wp:positionV relativeFrom="paragraph">
                  <wp:posOffset>229870</wp:posOffset>
                </wp:positionV>
                <wp:extent cx="4521200" cy="1000125"/>
                <wp:effectExtent l="0" t="0" r="0" b="0"/>
                <wp:wrapSquare wrapText="bothSides"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Законы и правила лагеря «Рад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78.75pt;mso-wrap-distance-left:9.05pt;mso-wrap-distance-right:9.05pt;mso-wrap-distance-top:0pt;mso-wrap-distance-bottom:0pt;margin-top:18.1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Законы и правила лагеря «Рад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-489585</wp:posOffset>
            </wp:positionH>
            <wp:positionV relativeFrom="margin">
              <wp:posOffset>-234950</wp:posOffset>
            </wp:positionV>
            <wp:extent cx="2105025" cy="2021205"/>
            <wp:effectExtent l="0" t="0" r="0" b="0"/>
            <wp:wrapSquare wrapText="bothSides"/>
            <wp:docPr id="10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кон хозя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ружба» — наш дом, мы хозяева в нем. Чистота, порядок, уют и покой зависят, прежде всего, от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акон то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авляй ждать себя и не беспокой напрасно друг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акон поднятых р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ху увидел руки – в зале тишина, ни зву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аждый в ответе за то, что с ним проис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ерь в себя и свои с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занятие по душе. Продемонстрируй все свои таланты и способ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че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br/>
      </w:r>
    </w:p>
    <w:p>
      <w:pPr>
        <w:sectPr>
          <w:footerReference w:type="default" r:id="rId9"/>
          <w:type w:val="nextPage"/>
          <w:pgSz w:w="11906" w:h="16838"/>
          <w:pgMar w:left="1701" w:right="141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ортивная рече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из журнала «Вожатый»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ы идем на стади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ряд наш будет чемпи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скулы сильные (говорят мальчи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сами мы красивые (говорят девоч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то задору, солнцу рад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й, спортсмены, стройтесь в ряд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команда ест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т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питаны здес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дес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ходи скорей на пол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держать отряд и чест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столову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, дв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ы не ел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ри, четыр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ть хотим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крывайте шире двер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то повара съед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арятами закусим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арешками запь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ожки, вилки поломаем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столовую запрем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 кормите, повар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кричим мы вам «ура»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ирайся, детвор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бед нам всем п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м оладьи с пылу, с жару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уп, котлетки здесь на пару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ри ложку, бери хле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садись-ка за обед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 чего блюда вкусны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съедим их быстро 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 голодный хор пое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повар есть зовет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ти, дет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, да, д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ть хотит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-а! Да-а! Да-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м еда полезна буде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лы новые разбуди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зарядку!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зарядку выход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зарядку всех бу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 ребята говоря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зарядка – друг ребят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культурничек – ребенок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бирайся-ка силенок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зарядка по утр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во вред – на пользу н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вая, правая, бегая, плав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растем смелым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солнце загорелым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атриотическ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Печатая ша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Сильные рук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Гордые плеч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Солнце в ладонях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Солнце в глаз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лышишь, товарищ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Пульс планет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Ребята шагаю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уки – к штурвалу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мыслы – к солнц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м высота – не помех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годня мечтаем, а завтра дерзаем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бята Нового века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Анкет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личностного ро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 Ты с удовольствием идёшь утром в лагер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 Чему ты научился в лагере: выучил песню, научился танцевать, играть в шашки, шахматы и др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 Если бы тебе разрешили, что бы ты делал в лагере целый ден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   Чего нет в лагере, чего бы ты хоте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ы пойдёшь на следующий год в лагерь? Если не пойдёшь, то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ебе хотелось бы остаться на вторую сме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то ты рассказываешь дома о лагер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Хочется ли тебе идти домой после лагер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акую оценку ты бы поставил за жизнь в лагер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Кто твой друг среди ребят, среди взрослы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Что особенно понравилось в лагере (спортивные мероприятия, туристическая эстафета, праздники, экскурсии, поход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заимодействия летнего пришкольного оздоровительного лагеря с дневным пребыванием детей «Радуга» при  МБОУ Славнинская СОШ</w:t>
      </w:r>
    </w:p>
    <w:p>
      <w:pPr>
        <w:pStyle w:val="Style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110740</wp:posOffset>
                </wp:positionH>
                <wp:positionV relativeFrom="paragraph">
                  <wp:posOffset>167005</wp:posOffset>
                </wp:positionV>
                <wp:extent cx="1524000" cy="914400"/>
                <wp:effectExtent l="12700" t="12700" r="12700" b="12700"/>
                <wp:wrapNone/>
                <wp:docPr id="108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5" fillcolor="white" stroked="t" o:allowincell="f" style="position:absolute;margin-left:166.2pt;margin-top:13.15pt;width:119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Спортивный зал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9865</wp:posOffset>
                </wp:positionH>
                <wp:positionV relativeFrom="paragraph">
                  <wp:posOffset>50800</wp:posOffset>
                </wp:positionV>
                <wp:extent cx="1270" cy="1191260"/>
                <wp:effectExtent l="56515" t="0" r="57150" b="635"/>
                <wp:wrapNone/>
                <wp:docPr id="109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2" stroked="t" o:allowincell="f" style="position:absolute;margin-left:214.95pt;margin-top:4pt;width:0.05pt;height:93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251460</wp:posOffset>
                </wp:positionH>
                <wp:positionV relativeFrom="paragraph">
                  <wp:posOffset>83185</wp:posOffset>
                </wp:positionV>
                <wp:extent cx="1962150" cy="914400"/>
                <wp:effectExtent l="12700" t="12700" r="12700" b="12700"/>
                <wp:wrapNone/>
                <wp:docPr id="110" name="Прямоугольник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6" fillcolor="white" stroked="t" o:allowincell="f" style="position:absolute;margin-left:-19.8pt;margin-top:6.55pt;width:154.4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263390</wp:posOffset>
                </wp:positionH>
                <wp:positionV relativeFrom="paragraph">
                  <wp:posOffset>40640</wp:posOffset>
                </wp:positionV>
                <wp:extent cx="1476375" cy="914400"/>
                <wp:effectExtent l="13335" t="12700" r="12065" b="12700"/>
                <wp:wrapNone/>
                <wp:docPr id="111" name="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9" fillcolor="white" stroked="t" o:allowincell="f" style="position:absolute;margin-left:335.7pt;margin-top:3.2pt;width:116.2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Школьная и сельская                                                                                               Школьный </w:t>
      </w:r>
    </w:p>
    <w:p>
      <w:pPr>
        <w:pStyle w:val="Style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167765</wp:posOffset>
                </wp:positionH>
                <wp:positionV relativeFrom="paragraph">
                  <wp:posOffset>139065</wp:posOffset>
                </wp:positionV>
                <wp:extent cx="3200400" cy="2619375"/>
                <wp:effectExtent l="45720" t="33020" r="46355" b="32385"/>
                <wp:wrapNone/>
                <wp:docPr id="112" name="Солнце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19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103" fillcolor="white" stroked="t" o:allowincell="f" style="position:absolute;margin-left:91.95pt;margin-top:10.95pt;width:251.95pt;height:206.2pt;mso-wrap-style:none;v-text-anchor:middle" type="_x0000_t18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иблиотеки                                                                                                          музей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6315</wp:posOffset>
                </wp:positionH>
                <wp:positionV relativeFrom="paragraph">
                  <wp:posOffset>92075</wp:posOffset>
                </wp:positionV>
                <wp:extent cx="772160" cy="562610"/>
                <wp:effectExtent l="0" t="0" r="3175" b="4445"/>
                <wp:wrapNone/>
                <wp:docPr id="113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2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78.45pt;margin-top:7.25pt;width:60.7pt;height:44.2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962660" cy="457835"/>
                <wp:effectExtent l="2540" t="6985" r="0" b="4445"/>
                <wp:wrapNone/>
                <wp:docPr id="114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292.2pt;margin-top:4.2pt;width:75.8pt;height:36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Радуга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06190</wp:posOffset>
                </wp:positionH>
                <wp:positionV relativeFrom="paragraph">
                  <wp:posOffset>22860</wp:posOffset>
                </wp:positionV>
                <wp:extent cx="657860" cy="686435"/>
                <wp:effectExtent l="3810" t="3810" r="0" b="0"/>
                <wp:wrapNone/>
                <wp:docPr id="115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299.7pt;margin-top:1.8pt;width:51.75pt;height:54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9140</wp:posOffset>
                </wp:positionH>
                <wp:positionV relativeFrom="paragraph">
                  <wp:posOffset>22860</wp:posOffset>
                </wp:positionV>
                <wp:extent cx="848360" cy="494665"/>
                <wp:effectExtent l="0" t="4445" r="2540" b="0"/>
                <wp:wrapNone/>
                <wp:docPr id="116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58.2pt;margin-top:1.8pt;width:66.75pt;height:38.9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51460</wp:posOffset>
                </wp:positionH>
                <wp:positionV relativeFrom="paragraph">
                  <wp:posOffset>107950</wp:posOffset>
                </wp:positionV>
                <wp:extent cx="1552575" cy="914400"/>
                <wp:effectExtent l="13335" t="12700" r="12065" b="12700"/>
                <wp:wrapNone/>
                <wp:docPr id="117" name="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7" fillcolor="white" stroked="t" o:allowincell="f" style="position:absolute;margin-left:-19.8pt;margin-top:8.5pt;width:122.2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4615</wp:posOffset>
                </wp:positionH>
                <wp:positionV relativeFrom="paragraph">
                  <wp:posOffset>167005</wp:posOffset>
                </wp:positionV>
                <wp:extent cx="1270" cy="1295400"/>
                <wp:effectExtent l="56515" t="635" r="57150" b="0"/>
                <wp:wrapNone/>
                <wp:docPr id="118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207.45pt;margin-top:13.15pt;width:0.1pt;height:101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53815</wp:posOffset>
                </wp:positionH>
                <wp:positionV relativeFrom="paragraph">
                  <wp:posOffset>25400</wp:posOffset>
                </wp:positionV>
                <wp:extent cx="1885950" cy="914400"/>
                <wp:effectExtent l="12700" t="12700" r="12700" b="12700"/>
                <wp:wrapNone/>
                <wp:docPr id="119" name="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0" fillcolor="white" stroked="t" o:allowincell="f" style="position:absolute;margin-left:303.45pt;margin-top:2pt;width:148.4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ий  дом                                                                                         Спортивная площадка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льтуры                                                                                                       при школе</w:t>
      </w:r>
    </w:p>
    <w:p>
      <w:pPr>
        <w:pStyle w:val="Style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682115</wp:posOffset>
                </wp:positionH>
                <wp:positionV relativeFrom="paragraph">
                  <wp:posOffset>8255</wp:posOffset>
                </wp:positionV>
                <wp:extent cx="1466850" cy="914400"/>
                <wp:effectExtent l="12700" t="12700" r="12700" b="12700"/>
                <wp:wrapNone/>
                <wp:docPr id="120" name="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8" fillcolor="white" stroked="t" o:allowincell="f" style="position:absolute;margin-left:132.45pt;margin-top:0.65pt;width:115.4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ВИЭМ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г.Торжка                      </w:t>
      </w:r>
    </w:p>
    <w:p>
      <w:pPr>
        <w:pStyle w:val="Style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Style19">
    <w:name w:val="Название Знак"/>
    <w:basedOn w:val="Style13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8:00Z</dcterms:created>
  <dc:creator>user</dc:creator>
  <dc:description/>
  <cp:keywords/>
  <dc:language>en-US</dc:language>
  <cp:lastModifiedBy>Директор</cp:lastModifiedBy>
  <cp:lastPrinted>2017-06-03T12:56:00Z</cp:lastPrinted>
  <dcterms:modified xsi:type="dcterms:W3CDTF">2018-01-19T08:52:00Z</dcterms:modified>
  <cp:revision>65</cp:revision>
  <dc:subject/>
  <dc:title/>
</cp:coreProperties>
</file>