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новогоднего утр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собираются в зале, около новогодней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: две пары лыж, два конверта, валенки большого размера одна п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Пролетели дни за дня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нова праздник у реб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зноцветными огням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Ёлки школьные гор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нам очень хорош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есело сегодн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, что к нам пришё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! Здравствуйте гости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ой же Новый год без Деда Мороза и Снегу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рочно их на праздник пригласить. Давайте все вместе напишем Деду Морозу телеграм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«Проводится игра « Телеграмма Деду Морозу»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>-Ребята, вам надо назвать 13 прилагательных. На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стый», «рыжий». А я их за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все прилагательные записаны, ведущий достаёт текст телеграммы и вставляет в него недостающие прилагательные по списку.)</w:t>
      </w:r>
    </w:p>
    <w:p>
      <w:pPr>
        <w:pStyle w:val="Normal"/>
        <w:rPr/>
      </w:pPr>
      <w:r>
        <w:rPr>
          <w:color w:val="0000FF"/>
          <w:sz w:val="28"/>
          <w:szCs w:val="28"/>
        </w:rPr>
        <w:t>Текст телеграммы:</w:t>
      </w:r>
      <w:r>
        <w:rPr>
          <w:sz w:val="28"/>
          <w:szCs w:val="28"/>
        </w:rPr>
        <w:t xml:space="preserve"> « …Дедушка Мороз! Все …дети с нетерпением ожидают твоего… прихода. Новый год это самый… праздник в году. Мы будем петь для тебя …песни, танцевать… танцы! Наконец-то наступит …Новый год! Как не хочется говорить о …учёбе. Мы обещаем, что будем получать только…оценки. Так, что открывай поскорей свой…мешок и вручай нам …подарки. С уважением к тебе …мальчишки и …девчон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А кто же доставит телеграмму Деду Морозу? Может быть, это сделаете вы ребят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одится игра «Доставь телеграм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 надо разделиться на две команды. Каждой команде выдаётся пара лыж.</w:t>
      </w:r>
    </w:p>
    <w:p>
      <w:pPr>
        <w:pStyle w:val="Normal"/>
        <w:rPr/>
      </w:pPr>
      <w:r>
        <w:rPr>
          <w:sz w:val="28"/>
          <w:szCs w:val="28"/>
        </w:rPr>
        <w:t>Игрок надевает лыжи, берёт в руки конверт и бежит до указанного места и обратно. Снимает лыжи, передаёт конверт. И так, пока все участники команды не пробегут. Телеграмму считается, доставила та команда, которая победил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у вот, пока мы ждём Деда Мороза и Снегурочку, давайте прочитаем поздравления и письма, которые прислали на наш праздни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одится игра «Угадай, кто прислал?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буду читать, а вы подумайте и угадайте, кто мог такое присл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ы телеграм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упаю! Встречайте!  (Новый г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 первых двух раз не слышу! (Ёл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йте ввиду: залезу на ёлку и буду звездеть, сколько захочу!  (Звез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те! Опять ко мне клеиться какой-то дед! ( Бор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ночник и не дневник, меня ждёт каждый ученик! ( Утрен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хать далеко, тащить тяжело, внучка не слушается, что делать? (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овогодняя музыка. Появляется Дед Мороз и Снегурочк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д Мороз:</w:t>
      </w:r>
      <w:r>
        <w:rPr>
          <w:sz w:val="28"/>
          <w:szCs w:val="28"/>
        </w:rPr>
        <w:t xml:space="preserve"> Сквозь бураны, вьюги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Мы на праздник долетели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негурочка:</w:t>
      </w:r>
      <w:r>
        <w:rPr>
          <w:sz w:val="28"/>
          <w:szCs w:val="28"/>
        </w:rPr>
        <w:t xml:space="preserve"> Пронесли через все непого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здравления …</w:t>
      </w:r>
    </w:p>
    <w:p>
      <w:pPr>
        <w:pStyle w:val="Normal"/>
        <w:rPr/>
      </w:pPr>
      <w:r>
        <w:rPr>
          <w:color w:val="FF0000"/>
          <w:sz w:val="28"/>
          <w:szCs w:val="28"/>
        </w:rPr>
        <w:t>Вместе: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дравствуйте, реб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-о-о! Вы, что за год, друзья, здороваться разучи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то ты Дед Мороз, ребята умеют здороваться. И мы тебе это сейчас докаже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одится игра «Здравствуйте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разобьёмся на две команды и встанем в две колонны. Первая колонна будет подбегать к Снегурочке, и произносить слово «Здравствуйте!», а вторая команда к Деду Морозу (можно пожать ему  рук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Вот теперь вижу, что здороваться вы умеете. А ёлка у вас,  какая красавица! А чем же вы её украсил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одится игра «Ёлочные украш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ребятами сыгра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есную иг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чем ёлку наряж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етишкам наз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лушайте вниматель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тьте оконча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скажу вам вер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 «да» в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вдруг невер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смело «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оцветные хлоп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еяла и под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ладушки и крова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рмеладки, шокол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арики стеклян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улья деревян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юшевые ми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квари и кни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сы разноцве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гирлянды светл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ег из ваты бе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нцы и портф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уфли и сапо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шки, вилки, ло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ишки золотист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ёздочки лучист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ед 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 на ёлке черед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ньки уходят ввы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те все за мно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Ёлка, ёлочка просн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радость нам зажгис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на праздник новогод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зря пришли сегодн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весел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же не должны лен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анем в хоров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ской встретим Новый год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Хоровод « В лесу родилась ёлочка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ед 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птал себе я пят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сяду, поси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 загадай загад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мышлёный погля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урочка загадывает загадк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агад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красить праздник хочется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ги, искрят они –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лочках на тоненьких…(бенгальские огн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будто настояща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ёлочке всегд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ная, блестяща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щая…(звезда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Спиралькой завивае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олько он один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рез зал бросаем 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…(серпантин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Кричит Мороз,  стараетс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Эй, ёлочка, свети!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вверх взвиваются кружочки…(конфетт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Ведёрко вместо шапоч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давно привык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рковкой вместо носи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…(снеговик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. Украсит и наряд и за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вый год всег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ит, переливается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Сверкает… (мишура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 И хвастаясь нарядам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т честной народ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ь всех так рады 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десный …(Новый год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.Пришёл к нам праздник полночью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дал его народ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круг зелёной ёлочк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ся…(хоровод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урочка всех приглашает в хоровод.)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Хоровод « Маленькой ёлочке»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 в песне мы ёлочку от мороза спасли, а вы не боитесь замёрзнуть? А это мы сейчас посмотрим.</w:t>
      </w:r>
    </w:p>
    <w:p>
      <w:pPr>
        <w:pStyle w:val="Normal"/>
        <w:rPr/>
      </w:pPr>
      <w:r>
        <w:rPr>
          <w:color w:val="008000"/>
          <w:sz w:val="28"/>
          <w:szCs w:val="28"/>
        </w:rPr>
        <w:t>Проводится игра «Заморож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ыстраиваются по кругу. Вытягивают руки вперёд. Дед Мороз в центре. Двигаясь по кругу,  пытается дотронуться до рук ребят, то есть заморозить. Дети спасаются, убирают руки, опускают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сё-таки Дед мороз сумел вас немного заморозить. Будем отогрева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е моро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зялись все за но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к чему нам бить баклуш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зялись все за 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, повер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уши отогр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енкам постуч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покач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ечам похлоп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ть-чуть потоп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Я могу вам для согревания предложить свои вале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амечательная идея!</w:t>
      </w:r>
    </w:p>
    <w:p>
      <w:pPr>
        <w:pStyle w:val="Normal"/>
        <w:rPr/>
      </w:pPr>
      <w:r>
        <w:rPr>
          <w:color w:val="008000"/>
          <w:sz w:val="28"/>
          <w:szCs w:val="28"/>
        </w:rPr>
        <w:t>Проводится игра «Вален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делятся на две команды. Выстраиваются в колонны, лицом к ёл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ой команде дают по одному валенку. Игроки надевают валенок на ногу и оббегают вокруг ёлки. Вернувшись в команду,  передают валенок следующему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ебята, а теперь порадуйте г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ёлке дружно выходите и стишок свой расскаж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ат стихи,  ранее подготовленного монтажа. От каждого класса по 3 ученик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нежиночки в круг выход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ромётный большой хоров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ь жизни ребятам дарите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пусть им счастье нес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круг выходят девочки в платьях снежинок. Снегурочка показывает движения, а девочки их повторяют. Звучит вальс.)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Будем праздник отмеч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танце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б стены задрож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б взрослые сказ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о чего же хоро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 пляшут малыши!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 исполняют танец «Маленьких утят»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Закончился наш празд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дём мы снова в л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ребят прекрас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встречали зде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что встре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лась и в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чень неохота расходиться по дом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е в Новом году всё успе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 счастье всегда все наде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меются всегда дети радост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мир на земле, будут праздники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акончился ваш бал. В костюмах мы все здесь пройд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этот праздник в сердце своём унес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овый год счастливей будет и добре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ует и взрослых,  и дет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горят огоньки, наши песни звеня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ияют лица ребят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се ребята в костюмах обходят вокруг ёлки, а Дед Мороз вручает им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4:00Z</dcterms:created>
  <dc:creator>Admin</dc:creator>
  <dc:description/>
  <cp:keywords/>
  <dc:language>en-US</dc:language>
  <cp:lastModifiedBy>Admin</cp:lastModifiedBy>
  <dcterms:modified xsi:type="dcterms:W3CDTF">2013-11-05T12:41:00Z</dcterms:modified>
  <cp:revision>8</cp:revision>
  <dc:subject/>
  <dc:title/>
</cp:coreProperties>
</file>