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ценарий урока-праздника «Спасибо книге – Букварю!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важность первой книги «Букварь» в жизни каждого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с историей возникновения азбуки на Рус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ить основные понятия и умения, изученные на уроках обучения грамоте: название букв алфавита, порядок букв в алфавите, классификация звуков, умение определять слоги в словах, умение чита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важение к родному язык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заинтересованность к чтению, к книг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снащение: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зентация «Возникновение Азбуки на Руси»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фавит и рисунок автомобил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чки с заданиям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достоверения читател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арочные книг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339966"/>
          <w:sz w:val="28"/>
          <w:szCs w:val="28"/>
        </w:rPr>
        <w:t>Ведущий:</w:t>
      </w:r>
      <w:r>
        <w:rPr>
          <w:sz w:val="28"/>
          <w:szCs w:val="28"/>
        </w:rPr>
        <w:t xml:space="preserve"> У каждой девчонки и мальчи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эта книжка – заветная кни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итают и ныне, читают и вста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удесную книгу с названьем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хором: Букварь!.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воклассников сегодня мы на праздник соберё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пременно приходите попрощаться с Буквар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у нас необычный урок. Сегодня урок – праздник. Более 6 месяцев мы работали с вашей первой книгой, которая учила вас читать, открывала секреты букв и звуков. Пришла пора с ней распрощаться. Теперь умение читать станет вашим надёжным помощником в путешествии по стране Знаний, и значит,  на смену Букварю придут другие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сейчас прикоснёмся к далёкой истории возникновения грамотности и книгопечатания на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 Работа по презентации)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й развитой страной в древности была Греция. В ней раньше других придумали буквы. А вот византийский учёный – филосов Константин, который в монашестве принял имя Кирилл и его брат Мефодий составили азбуку для славян, болгар, сербов, рус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FF"/>
          <w:sz w:val="36"/>
          <w:szCs w:val="36"/>
        </w:rPr>
        <w:t>Слайд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ь букв они взяли из греческого алфавита, а для некоторых звуков Кирилл придумал новые буквы. Братьями было составлено две азбуки: «Глаголица» от слова «глаголить», то есть  говорить, другая «Кириллица» по имени Кири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FF"/>
          <w:sz w:val="36"/>
          <w:szCs w:val="36"/>
        </w:rPr>
        <w:t>Слайд 2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«Глаголица» была трудна и вскоре от неё отказались,  и стали пользоваться «Кириллиц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е время буквы «Кириллицы» были не похожи на наши. Постепенно буквы становились проще и всё больше походили на те, которыми мы пользуемся сейчас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color w:val="0000FF"/>
          <w:sz w:val="36"/>
          <w:szCs w:val="36"/>
        </w:rPr>
        <w:t>Слайд 3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ее 100 лет назад появилась книга о буквах – Букварь или Азбука. Азбука – так называли книгу по именам первых букв « Аз» и « Б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,  как на пара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ы встали в дружный 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й, как строй – да не про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он назван « алфавит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сюду знаме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их пор с него,  как вс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ся Букв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читают стихи о буквах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наю все буквы от А до 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выучил буквы всего буква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33 родных сестриц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саных красавиц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дной живут страниц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всюду славя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ы учили в Буква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читать и «а» и «р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узнали, например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ква-то не «ре», а «эр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ем мы наверня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ят не «ке», а «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едущ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 вы так хорошо знаете имена букв,  предлагаю вам сыграть в </w:t>
      </w:r>
      <w:r>
        <w:rPr>
          <w:color w:val="0000FF"/>
          <w:sz w:val="28"/>
          <w:szCs w:val="28"/>
        </w:rPr>
        <w:t>игру «Проедь по трассе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авила игры: Ученик берёт в руки игрушечную или нарисованную машину и, двигаясь по таблице с алфавитом,  старается правильно называть буквы. Допущенная ошибка, считается проколом шины. Допустимое количество проколов три, после чего ученик сходит с дистан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едущ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 далёкое время, печатать книги ещё не умели,  их писали от руки пе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0000FF"/>
          <w:sz w:val="36"/>
          <w:szCs w:val="36"/>
        </w:rPr>
        <w:t>Слайд 4.</w:t>
      </w:r>
    </w:p>
    <w:p>
      <w:pPr>
        <w:pStyle w:val="Normal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стихи о летописц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ечатные книги возникли не сраз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ец переписывал каждую фраз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за уставали, дрожала ру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ак продолжалось века и в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ез людей, без друзей в одиночк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на строчку нанизывал строч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пишет всего пару книг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глядишь, уже дряхлый стари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ачала текст писался сплошь, не разделялся на слова и предложения. Начало повествования летописец, тот, кто записывал происходящие события, открывал замысловато разрисованной буквой, которая выписывалась с большим отступом от левого края страниц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Слайд 5.</w:t>
      </w:r>
    </w:p>
    <w:p>
      <w:pPr>
        <w:pStyle w:val="Normal"/>
        <w:ind w:left="72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ая буква, что значит красивая,  и дала жизнь «красной строке». Обозначать цвет, словом красный стали поздне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шь в 1564 году 11марта была напечатана первая книга. Это была богослужебная книга «Апостол». Сделал это Иван Фёдоров, создав типографию и первый печатный стан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Слайд 6.</w:t>
      </w:r>
    </w:p>
    <w:p>
      <w:pPr>
        <w:pStyle w:val="Normal"/>
        <w:ind w:left="72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о книг напечатал за свою жизнь Иван Федоров, среди них и «Азбук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Слайд 7.</w:t>
      </w:r>
    </w:p>
    <w:p>
      <w:pPr>
        <w:pStyle w:val="Normal"/>
        <w:ind w:left="72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какой большой исторический путь проделала «Азбука».Вы изучали азбуку по Букварю. Что же узнали интересного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Дети читают стих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 утрам заниматься надо н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с доски не сводим глаз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учитель учит н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Ель, топор, лопата, ру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ом слове слышим зву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ки эти разные: гласные, согласны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ые тянутся в песенке звонко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тёмном лесу звать и аукат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колыбельке ребёнка качат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А согласные согласны шелестет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ептать, свистеть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же фыркать и скрипеть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не хочется им пе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ат гласная с согла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ставляют вместе с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- и  -ша, а вместе Ма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нам явилась н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Сколько в слове глас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олько и слог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знает кажд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 учеников.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сейчас мы проверим,  насколько хорошо вы запомнили то, чему учил вас «Букварь»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гра «Ремо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и игры: Класс делится на группы. Каждая группа получает карточку. На карточке были написаны слова, но вредный ластик стёр частично буквы. Задача ребят отремонтировать, то есть дописать буквы и прочитать слов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гра «Раздели на сло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и игры: Слова, которые были восстановлены в предыдущей игре,  надо произнести,  разбивая на слог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гра «Вспомни сказку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 когда-то вы не з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 сказки вам чи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сказки ты узн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сказка отве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и, сами, едут с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молвил словечк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тилась п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 из дерев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царю да цар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что, не зн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зло лентя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щучьему вел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лежалось на окошке,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тился по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лоб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 девица груст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не нравится ве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на солнце тяж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ёзы льёт бедняжка.</w:t>
      </w:r>
    </w:p>
    <w:p>
      <w:pPr>
        <w:pStyle w:val="Normal"/>
        <w:jc w:val="both"/>
        <w:rPr/>
      </w:pPr>
      <w:r>
        <w:rPr>
          <w:sz w:val="28"/>
          <w:szCs w:val="28"/>
        </w:rPr>
        <w:t>(Снегур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тил да колот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елке но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не проглот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стался с н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са и журав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орили дверь козл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пали все куда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лк и семеро козл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орога дал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рзинка нелег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ь бы на пенё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сть бы пиро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шенька и медв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ты, Петя-прост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оховал немно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слушался 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лянул в око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тушок-Золотой гребеш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а дом себе на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а добрая бы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е том, в конце конц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о множество жиль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рем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ни речки, ни пруд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оды нап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ая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мке от копыт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естрица Алёнушка и братец Иван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еперь вам предстоит применить умение читать в следующем за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ть будете парами. Каждая пара получает карточку с заданием. Задание вы должны прочитать сами и выполнит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№1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жки могут рассказать обо всём на свете, Очень любят их читать и взрослые 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йчас вам предоставляется возможность ещё раз убедиться, что чтение – это очень увлекательное и познавательн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ждый ребёнок в зависимости от умения читать получает текс и читает его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№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в Букварь впервые вни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я по слог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прочтёшь ты сотни книг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знательным год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ты поймёшь, без буквар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жизнь твоя прошла бы зр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Беру букварь в последний раз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у Букварь в просторный класс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орогому букварю я говорю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лагодарю!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книга первая моя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читать умею 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вете много книжек есть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книги я могу прочест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Учебник закрывается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а с ним распроститьс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верным другом был для нас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щаясь с ним, грустит наш класс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долго нам грустить нельзя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ждут нас новые друзь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ниг заветные страниц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ют людям жит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ботать,  и учитьс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чизной дорожит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 хорошо уметь читать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к маме приставать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бабушку тряст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чти, пожалуйста, прочти!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умолять сестрицу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Ну прочитай ещё страницу!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звать, не надо ждать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 можно взять и прочитать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школьному библиотекар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ручает детям  удостоверения читателя и знакомит с правилами обращения с книгами. Стихотворение С.Я. Марша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Я – книга. Я – товарищ твой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удь, школьник, бережным со мной.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ой чистый вид всегда приятен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ерегай меня от пятен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вычку скверную остав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стая, пальцы не слюнявь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й, уронил меня ты на пол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й, супом ты меня залил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о здесь за звер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о за птицы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раницы пачкать не годится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ять загнул мои листы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ой переплет не выгибай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ой корешок не поломай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забывай меня в саду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друг дождь нагрянет на бе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омни: я твой лучший друг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о только не для грязных ру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заключении все учащиеся получают на память книг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С.  Я. Маршак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07:00Z</dcterms:created>
  <dc:creator>Admin</dc:creator>
  <dc:description/>
  <cp:keywords/>
  <dc:language>en-US</dc:language>
  <cp:lastModifiedBy>Admin</cp:lastModifiedBy>
  <cp:lastPrinted>2012-03-17T13:50:00Z</cp:lastPrinted>
  <dcterms:modified xsi:type="dcterms:W3CDTF">2012-08-31T09:57:00Z</dcterms:modified>
  <cp:revision>14</cp:revision>
  <dc:subject/>
  <dc:title/>
</cp:coreProperties>
</file>