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ьеса по мотивам русской народной сказ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 Мужик и медведь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втор Василье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две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вать. На кровати спит муж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Жил мужик совсем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 себе был госп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ужик просыпается. Потягиваясь садиться в крова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ик: Что ж пора на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н уж солнышко в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ёт с постели, приводит себя в поряд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жик: Репу сеять я собр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х, медведь не повстречался б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ёт короб,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2.</w:t>
      </w:r>
    </w:p>
    <w:p>
      <w:pPr>
        <w:pStyle w:val="Normal"/>
        <w:rPr/>
      </w:pPr>
      <w:r>
        <w:rPr>
          <w:i/>
          <w:sz w:val="28"/>
          <w:szCs w:val="28"/>
        </w:rPr>
        <w:t>Мужик идёт с одной стороны, а с другой стороны взад и вперёд ходит медведь, поджидая муж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Но вот горе, вот бе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ут он с самого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видит муж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  Эй, мужик, тебя поймаю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к поймаю, заломаю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ик:   Не ломай меня, мед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Будем сеять репу 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придёт уборки сро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Чешет макушку, дум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берёшь себе вер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Согласился косолапый</w:t>
      </w:r>
    </w:p>
    <w:p>
      <w:pPr>
        <w:pStyle w:val="Normal"/>
        <w:rPr/>
      </w:pPr>
      <w:r>
        <w:rPr>
          <w:i/>
          <w:sz w:val="28"/>
          <w:szCs w:val="28"/>
        </w:rPr>
        <w:t>Мужик с медведем сеют ре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домой пошёл мохнат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ик уходит в одну сторону, медведь в другу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пка зрела и толстел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конец совсем посп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ик появляется с лопатой на пл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ик: Репу я иду ко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городе хочу прод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появляется медведь. Мужик его зам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ша ждёт меня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Да, давай-ка мне должо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ик выкапывает репу, отрывает вер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ик: Вот бери себе вер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не ж достались коре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пробует вершки, морщится, плю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Можно корешок кусн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потом отправлюсь в пу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ик даёт один корешок, а сам быстро уходит. Медведь пробует, понимает, что его обманули, грозит мужику в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Обманул меня ты,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лес поедешь, залом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Вот зима уж про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есна опять пришла.</w:t>
      </w:r>
    </w:p>
    <w:p>
      <w:pPr>
        <w:pStyle w:val="Normal"/>
        <w:rPr/>
      </w:pPr>
      <w:r>
        <w:rPr>
          <w:sz w:val="28"/>
          <w:szCs w:val="28"/>
        </w:rPr>
        <w:t>Мужик</w:t>
      </w:r>
      <w:r>
        <w:rPr>
          <w:i/>
          <w:sz w:val="28"/>
          <w:szCs w:val="28"/>
        </w:rPr>
        <w:t xml:space="preserve">  потирая руки: </w:t>
      </w:r>
      <w:r>
        <w:rPr>
          <w:sz w:val="28"/>
          <w:szCs w:val="28"/>
        </w:rPr>
        <w:t>Ну, примусь-ка я за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жь ведь сеять собра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читает строки, а мужик сеет и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Как положено,  посе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ремя жать пришло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медведь давно уж в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жидается 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выглядывает мужика. Появляется му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Ну, теперь ты не обма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й-ка долю мне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ик: Так и быть  возьму вер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тебе вот коре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ик уходит. Медведь дово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Эх! Теперь не прога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решки мужик мне дал.</w:t>
      </w:r>
    </w:p>
    <w:p>
      <w:pPr>
        <w:pStyle w:val="Normal"/>
        <w:rPr/>
      </w:pPr>
      <w:r>
        <w:rPr>
          <w:i/>
          <w:sz w:val="28"/>
          <w:szCs w:val="28"/>
        </w:rPr>
        <w:t>Пробует, плюётся. Топает ногами, машет лап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опять попал впросак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съедобно ведь никак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чего, мужик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тобою я при встрече разбер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И теперь вражда меж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шка ловит муж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мужик вокруг бер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хо гонит рыс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08:00Z</dcterms:created>
  <dc:creator>Admin</dc:creator>
  <dc:description/>
  <cp:keywords/>
  <dc:language>en-US</dc:language>
  <cp:lastModifiedBy>Admin</cp:lastModifiedBy>
  <dcterms:modified xsi:type="dcterms:W3CDTF">2013-11-05T12:42:00Z</dcterms:modified>
  <cp:revision>6</cp:revision>
  <dc:subject/>
  <dc:title/>
</cp:coreProperties>
</file>