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0" w:leader="none"/>
          <w:tab w:val="right" w:pos="153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«Утверждаю»</w:t>
      </w:r>
    </w:p>
    <w:p>
      <w:pPr>
        <w:pStyle w:val="Normal"/>
        <w:tabs>
          <w:tab w:val="clear" w:pos="708"/>
          <w:tab w:val="left" w:pos="11280" w:leader="none"/>
          <w:tab w:val="left" w:pos="118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11280" w:leader="none"/>
          <w:tab w:val="left" w:pos="11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лавнинской школы</w:t>
      </w:r>
    </w:p>
    <w:p>
      <w:pPr>
        <w:pStyle w:val="Normal"/>
        <w:tabs>
          <w:tab w:val="clear" w:pos="708"/>
          <w:tab w:val="left" w:pos="11280" w:leader="none"/>
          <w:tab w:val="left" w:pos="11595" w:leader="none"/>
          <w:tab w:val="left" w:pos="11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________ А. Н. Филина.</w:t>
        <w:tab/>
      </w:r>
    </w:p>
    <w:p>
      <w:pPr>
        <w:pStyle w:val="Normal"/>
        <w:tabs>
          <w:tab w:val="clear" w:pos="708"/>
          <w:tab w:val="left" w:pos="11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одготовке и проведению в МОУ Славнинской школе комплек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их мероприятий антинаркотической направл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антинаркотического месяч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1843"/>
        <w:gridCol w:w="3118"/>
        <w:gridCol w:w="2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(обновление) информационных стендов, направленных на профилактику употребления наркотических и психотропных веществ предупреждение совершения правонарушений и преступ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лавнинская шко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а А.Н -директор школ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О.Р- зам директора по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рисунков среди учащихся 1-7 классов по  пропаганде здорового образа жизни (по двум возрастным группам 1-4 класс, 5-7 класс) «В здоровом теле- здоровый ду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4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и М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лавнинская школ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Н. Павлова- методист Р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О.Р- зам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анитарных по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и 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лавнинск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енкова Г. В-методист Р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О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РМ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на А. Н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здоровом теле- здоровый дух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: «Наркомания с разных сторон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против наркотиков» товарищеская встреча «Весё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класс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О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лавнинская СОШ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Фи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О.Р- зам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И. А- ответственный за кабинет здоровья; Эгамов Х.М.- врач, Хритоненкова И.Л-учитель физкуль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собрания по профилактике наркомании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- причины, распространённость и её последстви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родителям о работе «Ящика довер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лавнинская школ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на А.Н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 В.- зам директора по УВР, Арсланова О.Р- зам директора по ВР, Эгамов Х.М.- вр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тропова Е, В –инспектор по П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по пропаганде здорового образа жизн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ов  по футболу (старшая группа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(средняя группа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(младшая группа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о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лавнинская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тоненкова И.Л-учитель физ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- Всемирный День здоров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ревнование «Муравейник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Самый лов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лавнинская школ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тоненкова И.Л-учитель физкульту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МОУ Славнинской школы:                                                 Филина А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 директора по ВР:                                                                           Арсланова О.Р.                                             31.03.2014 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7:00Z</dcterms:created>
  <dc:creator>1</dc:creator>
  <dc:description/>
  <dc:language>en-US</dc:language>
  <cp:lastModifiedBy>alex</cp:lastModifiedBy>
  <cp:lastPrinted>2014-03-30T17:15:00Z</cp:lastPrinted>
  <dcterms:modified xsi:type="dcterms:W3CDTF">2014-04-09T11:47:00Z</dcterms:modified>
  <cp:revision>2</cp:revision>
  <dc:subject/>
  <dc:title/>
</cp:coreProperties>
</file>