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школьных мероприятий 2013- 2014 учебного год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7"/>
        <w:gridCol w:w="8561"/>
        <w:gridCol w:w="37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Припомните как всё это было» (ВЛКСМ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нференция посвященная Н.А. Львову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ина Л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.0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из природного материала «Чудеса осени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Космос- человечеству» посвященные 50- летию полёта в космос В.В. Терешковой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гражданственности «К 20- летию конституции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уроки посвященные 70- летию Курской битвы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О.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ешите делать добро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встреч с ветеранами ВЛКСМ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Общешкольный концерт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 Н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 «Символика Тверской области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ий альбом «Всё о комсомоле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теллектуальный конкурс для учащихся 5-9 классов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 Тематические классные час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 Общешкольный концерт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В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  патриотическая игра «Наследники победы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 В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викторины на тему «Что мне дала конституц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 класс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в образовательном округе, посвященная Году России в Тверской област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лакатов посвященных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Мир равных возможностей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А. Арсланов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езентаций «Здоровый образ жизни» (не более 20 слайдов) 5-8 классы, 9-11 класс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 -Лаврент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 -   Жукова О. 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тематических стенгазет в ОУ, посвященных праздн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 летия Конституции РФ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стречи выпускник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Арсл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Классные мероприятия. Уроки му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ыпускников – военнослужащих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ина Л. 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 парад «Мальчиш-кибальчиш собирает войска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тоненкова И.Л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церт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В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на неде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А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смотр самодеятельности учащихс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Арслано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28.0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антинаркотической направленности з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В здоровом теле здоровый –дух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А. Арсл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, посвященных Дню космонав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: «Космос – человечеству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. 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 уголков Воинской славы, посвященных героизму земляков в годы войн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фестиваль детского творчества «Радуга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Арсла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Наш выбор- будущее России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вященные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раеведческая конференция «Мы этой памяти вер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памяти, мужества, посвященных дню победы. Встречи с интересными людьми. Приглашение в ОУ Героев Социалистического Труда, кавалеров ордена Трудовой Слав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ь сердца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.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Я и моя семья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его  звонка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амо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И.Ю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партакиада до призывной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невные (пятидневные) сборы учащихся 10 классов на базе в/ч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ВР:                                                          О.Р. Арсланов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33:00Z</dcterms:created>
  <dc:creator>1</dc:creator>
  <dc:description/>
  <cp:keywords/>
  <dc:language>en-US</dc:language>
  <cp:lastModifiedBy>слав</cp:lastModifiedBy>
  <cp:lastPrinted>2014-03-30T20:31:00Z</cp:lastPrinted>
  <dcterms:modified xsi:type="dcterms:W3CDTF">2014-03-31T06:32:00Z</dcterms:modified>
  <cp:revision>5</cp:revision>
  <dc:subject/>
  <dc:title/>
</cp:coreProperties>
</file>