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Cs w:val="40"/>
        </w:rPr>
      </w:pPr>
      <w:r>
        <w:rPr>
          <w:szCs w:val="40"/>
        </w:rPr>
        <w:t>УТВЕРЖДАЮ</w:t>
      </w:r>
    </w:p>
    <w:p>
      <w:pPr>
        <w:pStyle w:val="Normal"/>
        <w:ind w:left="5529" w:hanging="0"/>
        <w:jc w:val="center"/>
        <w:rPr>
          <w:szCs w:val="40"/>
        </w:rPr>
      </w:pPr>
      <w:r>
        <w:rPr>
          <w:szCs w:val="40"/>
        </w:rPr>
        <w:t>Директор школы</w:t>
      </w:r>
    </w:p>
    <w:p>
      <w:pPr>
        <w:pStyle w:val="Normal"/>
        <w:ind w:left="5529" w:hanging="0"/>
        <w:jc w:val="center"/>
        <w:rPr>
          <w:szCs w:val="40"/>
        </w:rPr>
      </w:pPr>
      <w:r>
        <w:rPr>
          <w:szCs w:val="40"/>
        </w:rPr>
        <w:t>_____________  А.Н. Филина</w:t>
      </w:r>
    </w:p>
    <w:p>
      <w:pPr>
        <w:pStyle w:val="Normal"/>
        <w:ind w:left="5529" w:hanging="0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01.09.2018 г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и организации горячего питания обучающихся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авнинской средней общеобразовательной школ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оржокского района Тверской област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/>
          <w:b/>
          <w:bCs/>
          <w:color w:val="000000"/>
          <w:sz w:val="28"/>
          <w:szCs w:val="40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ОБЩИЕ ПОЛОЖЕ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 Положение  о  порядке и организации  горячего питания  обучающихся  в  МБОУ Славнинской СОШ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Положение разработано в соответствии с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законом Российской Федерации "Об образовании"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Типовым положением об образовательном учрежден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Уставом школ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анПиНами 2.4.2.2821-10 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Советом школы  и утверждается (либо вводится в  действие) приказом директора школ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ОСНОВНЫЕ 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  Основными целями и задачами при организации питания учащихся в  МБОУ Славнинской СОШ 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ОБЩИЕ ПРИНЦИПЫ ОРГАНИЗАЦИИ ПИТАНИЯ УЧАЩИХ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>
          <w:sz w:val="22"/>
          <w:szCs w:val="22"/>
        </w:rPr>
        <w:t>3.1.1. Столовая осуществляет изготовление и реализацию готов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Для  организации  питания  уча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щеблоке постоянно должны находиться: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учета температурного режима холодильного оборуд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ведомость  контроля  рациона  питания (формы  учетной  документации  пищеблока – приложение №10 к СанПиН 2.4.5.2821-10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копии  примерного 10-дневного  меню,  согласованных с территориальным отделом Роспотребнадзора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ежедневные меню, технологические карты на приготовляемые блюд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книга отзывов и предложени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Режим питания в школе определяется СанПиН 2.4.5.2821-1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от 29 декабря 2010 г. N 18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2.4.5.2821-10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8.   Примерное  меню  утверждается  директором  школы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821-1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    ПОРЯДОК ОРГАНИЗАЦИИ ПИТАНИЯ УЧАЩИХСЯ В ШКОЛЕ  </w:t>
      </w:r>
    </w:p>
    <w:p>
      <w:pPr>
        <w:pStyle w:val="Normal"/>
        <w:jc w:val="both"/>
        <w:rPr/>
      </w:pPr>
      <w:r>
        <w:rPr>
          <w:sz w:val="22"/>
          <w:szCs w:val="22"/>
        </w:rPr>
        <w:t>4.1.  Питание  учащихся  организуется  на  бесплатной основе. Питание  учащихся  начального звена (обед) организуется  за  счет  бюджетных 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 Организация  обслуживания уча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комиссия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контингента учащихся на бесплатное питание и в резер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1. В целях адресной, целенаправленной помощи семьям, имеющим учащихся детей, установить льготные категории, которым предоставляется право на бесплатное питание. К льготным категориям относя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многодетные семь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семьи, где среднемесячный доход на одного человека ниже минимального прожиточного уровн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ети-сироты и дети, оставшиеся без попечения родител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2. Учащиеся из семей льготных категорий, указанных в пункте 4.9.1 настоящего Положения, исходя из возрастных норм потребления и продолжительности нахождения ребенка в школе, получают бесплатное питание согласно стоимости питания учащегося в муниципальных общеобразовательных учреждениях гор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3. К категории многодетных семей относятся семьи, представившие удостоверение многодетной семьи, с отметкой о продлении регистрации до конца текущего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4. Контингент учащихся на бесплатное питание определяется исходя из анализа социальных паспортов классов, составляемых классными руководител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5. Основанием для обеспечения учащихся двухразовым питанием являются заявление одного из родителей (законных представителей) на бесплатное питание ребенка, и документы, подтверждающие указанный в заявлении стату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6. Классные руководители своевременно представляют документы и акты обследования на учащихся из социально незащищенных семей в комиссию по контролю за организацией и качеством питания, которая формирует списки на бесплатное пита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7. Резервный список для замены отсутствующих учащихся, получающих бесплатное питание, формируется из учащихся своих классов на основании рекомендаций социальных паспортов клас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9.8. Дальнейшие изменения списков учащихся на бесплатное питание и в резерв после рассмотрения на комиссии по контролю за организацией и качеством питания утверждаются приказами дирек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5.  КОНТРОЛЬ ОРГАНИЗАЦИИ ШКОЛЬНОГО ПИТА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 Контроль  целевого  использования,  учета  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3.   Текущий  контроль  организации  питания  школьников  в  учреждении  осуществляют  ответственные  за  организацию  питания,  уполномоченные  члены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. </w:t>
      </w:r>
    </w:p>
    <w:p>
      <w:pPr>
        <w:pStyle w:val="Normal"/>
        <w:jc w:val="both"/>
        <w:rPr/>
      </w:pPr>
      <w:r>
        <w:rPr>
          <w:sz w:val="22"/>
          <w:szCs w:val="22"/>
        </w:rPr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6.3. Родители (законные представители) несут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ое информирование администрации об изменении статуса семьи (п.п. 4.9.1 данного Полож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Директор</cp:lastModifiedBy>
  <cp:lastPrinted>2015-08-26T13:54:00Z</cp:lastPrinted>
  <dcterms:modified xsi:type="dcterms:W3CDTF">2019-03-21T07:55:00Z</dcterms:modified>
  <cp:revision>13</cp:revision>
  <dc:subject/>
  <dc:title>Положение об организации питания учащихся в школе</dc:title>
</cp:coreProperties>
</file>