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261"/>
        <w:gridCol w:w="3524"/>
      </w:tblGrid>
      <w:tr>
        <w:trPr>
          <w:trHeight w:val="907" w:hRule="exac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23"/>
              <w:snapToGrid w:val="false"/>
              <w:spacing w:lineRule="auto" w:line="24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93980</wp:posOffset>
                  </wp:positionV>
                  <wp:extent cx="474980" cy="5746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Cs w:val="28"/>
              </w:rPr>
              <w:t xml:space="preserve">АДМИНИСТРАЦИЯ ТОРЖОК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Cs w:val="28"/>
              </w:rPr>
              <w:t>ТВЕРСКОЙ ОБЛАСТИ</w:t>
            </w:r>
          </w:p>
        </w:tc>
      </w:tr>
      <w:tr>
        <w:trPr>
          <w:trHeight w:val="340" w:hRule="exact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ПОСТАНОВЛЕНИЕ</w:t>
            </w:r>
          </w:p>
        </w:tc>
      </w:tr>
      <w:tr>
        <w:trPr>
          <w:trHeight w:val="340" w:hRule="exact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09.2019</w:t>
      </w: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Торжок</w:t>
      </w: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>№5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1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муниципальных бюджетных</w:t>
      </w:r>
    </w:p>
    <w:p>
      <w:pPr>
        <w:pStyle w:val="Style25"/>
        <w:spacing w:lineRule="auto" w:line="1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 конкретными территориям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оржокского района Тве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 xml:space="preserve">В целях обеспечения приема граждан, имеющих право на получение общего образования соответствующего уровня и проживающих на территориях, за которыми закреплены муниципальные общеобразовательные учреждения Торжокского района, в соответствии со статьей 9, частью 3 статьи 67 </w:t>
      </w:r>
      <w:hyperlink r:id="rId3">
        <w:r>
          <w:rPr>
            <w:rStyle w:val="InternetLink"/>
            <w:rFonts w:eastAsia="Calibri"/>
            <w:color w:val="000000"/>
            <w:spacing w:val="2"/>
            <w:szCs w:val="28"/>
            <w:u w:val="none"/>
          </w:rPr>
          <w:t>Федерального закона от 29.12.2012 №273-ФЗ "Об образовании в Российской Федерации"</w:t>
        </w:r>
      </w:hyperlink>
      <w:r>
        <w:rPr>
          <w:spacing w:val="2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pacing w:val="2"/>
            <w:szCs w:val="28"/>
            <w:u w:val="none"/>
          </w:rPr>
          <w:t>Порядком приема граждан на обучение по образовательным программам начального общего, основного общего и среднего общего образования</w:t>
        </w:r>
      </w:hyperlink>
      <w:r>
        <w:rPr>
          <w:spacing w:val="2"/>
          <w:szCs w:val="28"/>
          <w:shd w:fill="FFFFFF" w:val="clear"/>
        </w:rPr>
        <w:t xml:space="preserve">, утвержденным </w:t>
      </w:r>
      <w:hyperlink r:id="rId5">
        <w:r>
          <w:rPr>
            <w:rStyle w:val="InternetLink"/>
            <w:rFonts w:eastAsia="Calibri"/>
            <w:color w:val="000000"/>
            <w:spacing w:val="2"/>
            <w:szCs w:val="28"/>
            <w:u w:val="none"/>
          </w:rPr>
          <w:t>приказом Министерства образования и науки Российской Федерации от 22.01.2014 №32</w:t>
        </w:r>
      </w:hyperlink>
      <w:r>
        <w:rPr>
          <w:spacing w:val="2"/>
          <w:szCs w:val="28"/>
          <w:shd w:fill="FFFFFF" w:val="clear"/>
        </w:rPr>
        <w:t xml:space="preserve">, </w:t>
      </w:r>
      <w:r>
        <w:rPr>
          <w:b/>
          <w:szCs w:val="28"/>
        </w:rPr>
        <w:t>постановляю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1. Утвердить закрепление за муниципальными образовательными учреждениями определенные территории (приложение)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Торжокского района Тверской области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3. Руководителям муниципальных образовательных учреждений обеспечить прием всех детей, подлежащих обучению в образовательных учреждениях, реализующих основные общеобразовательные программы, и проживающих на определенной территории. </w:t>
      </w:r>
    </w:p>
    <w:p>
      <w:pPr>
        <w:pStyle w:val="Normal"/>
        <w:ind w:firstLine="595"/>
        <w:jc w:val="both"/>
        <w:rPr/>
      </w:pPr>
      <w:r>
        <w:rPr>
          <w:szCs w:val="28"/>
        </w:rPr>
        <w:t>4. И.о. начальника управления образования и молодежной политики                 С.Д. Ушаковой довести до сведения руководителей муниципальных образовательных учреждений территории, определенные для данного учреждения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по социальным вопросам, и. о. начальника управления образования и молодежной политики С.Д. Уша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Н. А. Лаши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от 12 сентября 2019 г. №5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муниципальных бюджетных общеобразовательных учреждений</w:t>
      </w:r>
    </w:p>
    <w:p>
      <w:pPr>
        <w:pStyle w:val="Normal"/>
        <w:spacing w:lineRule="auto" w:line="192"/>
        <w:jc w:val="center"/>
        <w:rPr>
          <w:rFonts w:eastAsia="Calibri"/>
          <w:b/>
          <w:b/>
          <w:bCs/>
          <w:szCs w:val="28"/>
          <w:lang w:eastAsia="en-US" w:bidi="en-US"/>
        </w:rPr>
      </w:pPr>
      <w:r>
        <w:rPr>
          <w:rFonts w:eastAsia="Calibri"/>
          <w:b/>
          <w:bCs/>
          <w:szCs w:val="28"/>
          <w:lang w:eastAsia="en-US" w:bidi="en-US"/>
        </w:rPr>
        <w:t>за конкретными территориями</w:t>
      </w:r>
    </w:p>
    <w:p>
      <w:pPr>
        <w:pStyle w:val="Normal"/>
        <w:spacing w:lineRule="auto" w:line="192"/>
        <w:rPr>
          <w:rFonts w:eastAsia="Calibri"/>
          <w:b/>
          <w:b/>
          <w:bCs/>
          <w:szCs w:val="28"/>
          <w:lang w:eastAsia="en-US" w:bidi="en-US"/>
        </w:rPr>
      </w:pPr>
      <w:r>
        <w:rPr>
          <w:rFonts w:eastAsia="Calibri"/>
          <w:b/>
          <w:bCs/>
          <w:szCs w:val="28"/>
          <w:lang w:eastAsia="en-US" w:bidi="en-US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14"/>
        <w:gridCol w:w="422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щеобразовательного учреж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Большевишенская средня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ольшое Вишень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олоб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Куклин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Осипов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ыш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Рюм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трубищ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Челяд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Осташ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авы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леб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лух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Ереш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азиц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арпе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ли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рытни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есн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. Вишень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аш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. Островок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. Поведская Больниц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. Поведь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Рыл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ельц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имон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окол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тарое Кит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Труб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Шевел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Ям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. Яко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обров Городо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Заполь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роб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расная Гор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овое Мали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одсосень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тарое Мали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Удальц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Чудин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Чуп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Яким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Большесвятцовская средня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.Святц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ара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ыльц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асил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оробь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осц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итят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Жит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Зеленая Ни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стеш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ресц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оп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рутен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ахарих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от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тепур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Телиц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Тимош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Чури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Шемет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овое.Вишень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Высоковская средняя общеобразовательная шко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Высок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арсу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ернищ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огать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оярск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ась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еликосель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оропун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ысоко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. Жул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Заболоть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Зеленц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жевник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унга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ав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есте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ово-Глинк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Стукши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Масловская средня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асл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ндре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утивиц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арц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акарь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его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. Раш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лепет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Тимофе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Щил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Мирновская средня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Мирны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Бор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родни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убень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ладычн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ну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осход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аль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ума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аркаш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иронежь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ожайц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ани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огорел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авинские Гор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авинск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пас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ло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ндриа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лядин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омославль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Измайл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ля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ноплищ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рес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юбин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Набережн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овое. Берка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Орех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елих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тарое Берка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Тереш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. Терешк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Юрьице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Мисовская средня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асильева Гор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онш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Зелены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рупш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юбох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Ряза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Мошковская средня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ош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усенец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урул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Ерем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речет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атю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овгородск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ово-Симон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ожит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омаз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оломениц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емен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тарое Симон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тружн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Упирвич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Хлыщ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Ягод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улатни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орофей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Еремей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арц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пт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арты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ишут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Тимонино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Чуриково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. Шукол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Тредубь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бакум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нненск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ессмен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Заречь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ипиг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опат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ельгуб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Рях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Тет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Троицк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Хребт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Чегра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ирог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Захожь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ст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леви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Леушк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Пирогов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Селестрово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 Чайкино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лух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озжан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митров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ежда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иколаев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ов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оречь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Ремен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апол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Скоморох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Никольская средня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. Никольск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рпач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унят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ар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ет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обрын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Ес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Ефрем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лод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иш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удыш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. Пятница Пло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мерд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окол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ос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Якш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Рудниковская средня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Рудни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олос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лин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орощ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зл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ст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алый Боро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ануйл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ерц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тепан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тупн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Фом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Шумч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ары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елиховская средня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нн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Екат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ашут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Первое М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. Красн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Побед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елих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Щерб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Тупи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ерез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Иса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исля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че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овин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Обух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еч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. Тряс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Чевак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У Славнинская средня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рутн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Славны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Толстя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Уша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Худя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Яковлевск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ит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Зенц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Побед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рю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ладен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фрим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ереза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ольшая Песочн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ольшое Пет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ор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орш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ругл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алая Песочн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ижне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Рамуш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трашевичская средня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. Страшевич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лександров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нцифо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агаих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аче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огородецк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урчих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ишен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ысок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ор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ул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Зар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пырян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рз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рот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елен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ихайл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емч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. Петровск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Ред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верч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Фом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Черниг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уж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бакум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аб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Задорь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Иван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рш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Осип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рус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крыл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Фомиши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Явид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Филит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Цапуш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Рус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ор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ысок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уд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лазун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митровск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Елизавет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афтыр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ныш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якинниц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Мякинницкмй л/з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адер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аш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Рамен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Рябиних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Чигари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Шепет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огать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Жул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ав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есте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ово-Глинк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Стукш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укромленская средня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. Сукромл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лексей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оронц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ал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уб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Журав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Захар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ар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атиб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ежост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епо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Нерудны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ив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овин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Отрадн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есчан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оддубь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амотел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основ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льфим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ксе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ндрюш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асильц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орян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Загорь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стром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епеш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уня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ово Александров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авлуш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ереслег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Рож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ло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негир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троеви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Щемелин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орисц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ерез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оловинские Гор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стеш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Кр. Торфяни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ях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едвед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овое. Борисц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Садо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Скрип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ыворотк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Дмитров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Таложенская средня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ел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ород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узов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. Святц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узов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М. Святцов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Подольц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мы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пи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. Таложн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Упрыш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У Тверецкая средня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Тверецки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лександ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Замушь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икола Бор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Осуйск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Рамень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Скрыле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Будовская основна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удово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. Б. Киселен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оров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асил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арищ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Зиз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стер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ужл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. Киселен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Грузинская основна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убров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еменов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Якут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рузин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ережо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ряч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оленищ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у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едух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. Петропавл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афоних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инц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Хотин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Юрье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Климовская основна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Битьков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Климов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Кочен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Осташков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Парнев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Погорельцев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Стоянов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Тимонцев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Черне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Шуб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. Бахан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Ладьинская основна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адь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ары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ане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ар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Игнать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лос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п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стром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Обух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удор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уконт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Еме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Жерот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Жил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огун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Пест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Марьинская основна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. Марь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Андриянц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Василь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убров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Жда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лесные Гор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алиновк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Рае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вищ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ельц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имон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Тетерле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Щек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Дмитровская начальная общеобразовательная ш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орисц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ерез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оловинские Гор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стеш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Кр. Торфяни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ях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Медвед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Новое. Борисц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Садо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Скрипко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Сыворотки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. Дмитровско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00"/>
      <w:pgMar w:left="1276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0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кст выноски Знак"/>
    <w:basedOn w:val="Style7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7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InternetLink">
    <w:name w:val="Hyperlink"/>
    <w:basedOn w:val="Style7"/>
    <w:rPr>
      <w:color w:val="0563C1"/>
      <w:u w:val="single"/>
    </w:rPr>
  </w:style>
  <w:style w:type="character" w:styleId="Style12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7"/>
    <w:qFormat/>
    <w:rPr/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Calibri" w:hAnsi="Calibri" w:eastAsia="Calibri" w:cs="Calibri"/>
      <w:shd w:fill="FFFFFF" w:val="clear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pacing w:val="-6"/>
      <w:sz w:val="28"/>
      <w:szCs w:val="28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Заголовок 4 Знак"/>
    <w:basedOn w:val="Style7"/>
    <w:qFormat/>
    <w:rPr>
      <w:rFonts w:ascii="Calibri Light;Calibri" w:hAnsi="Calibri Light;Calibri" w:eastAsia="Times New Roman" w:cs="Times New Roman"/>
      <w:i/>
      <w:iCs/>
      <w:color w:val="2E74B5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basedOn w:val="Style7"/>
    <w:qFormat/>
    <w:rPr>
      <w:i/>
      <w:iCs/>
    </w:rPr>
  </w:style>
  <w:style w:type="character" w:styleId="Style17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13pt">
    <w:name w:val="Основной текст + 13 pt"/>
    <w:basedOn w:val="Style7"/>
    <w:qFormat/>
    <w:rPr>
      <w:rFonts w:ascii="Times New Roman" w:hAnsi="Times New Roman" w:cs="Times New Roman"/>
      <w:b/>
      <w:bCs/>
      <w:spacing w:val="7"/>
      <w:sz w:val="25"/>
      <w:szCs w:val="25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5"/>
      <w:sz w:val="18"/>
      <w:u w:val="none"/>
      <w:lang w:val="ru-RU"/>
    </w:rPr>
  </w:style>
  <w:style w:type="character" w:styleId="24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Название Знак"/>
    <w:basedOn w:val="Style7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Style19">
    <w:name w:val="Без интервала Знак"/>
    <w:basedOn w:val="Style7"/>
    <w:qFormat/>
    <w:rPr>
      <w:sz w:val="22"/>
      <w:szCs w:val="22"/>
      <w:lang w:val="ru-RU" w:bidi="ar-SA"/>
    </w:rPr>
  </w:style>
  <w:style w:type="character" w:styleId="CommentTextChar">
    <w:name w:val="Comment Tex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/>
  </w:style>
  <w:style w:type="character" w:styleId="Blk">
    <w:name w:val="blk"/>
    <w:qFormat/>
    <w:rPr/>
  </w:style>
  <w:style w:type="character" w:styleId="25">
    <w:name w:val="Заголовок №2_"/>
    <w:basedOn w:val="Style7"/>
    <w:qFormat/>
    <w:rPr>
      <w:sz w:val="26"/>
      <w:szCs w:val="26"/>
      <w:shd w:fill="FFFFFF" w:val="clear"/>
    </w:rPr>
  </w:style>
  <w:style w:type="character" w:styleId="11">
    <w:name w:val="Название Знак1"/>
    <w:basedOn w:val="Style7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12">
    <w:name w:val="Основной шрифт абзаца1"/>
    <w:qFormat/>
    <w:rPr/>
  </w:style>
  <w:style w:type="character" w:styleId="Highlight">
    <w:name w:val="highlight"/>
    <w:qFormat/>
    <w:rPr/>
  </w:style>
  <w:style w:type="character" w:styleId="Exact">
    <w:name w:val="Основной текст Exac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Style20">
    <w:name w:val="Основной текст_"/>
    <w:basedOn w:val="Style7"/>
    <w:qFormat/>
    <w:rPr>
      <w:sz w:val="26"/>
      <w:szCs w:val="26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6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basedOn w:val="Style7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3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spacing w:val="6"/>
      <w:sz w:val="12"/>
      <w:szCs w:val="12"/>
      <w:shd w:fill="FFFFFF" w:val="clear"/>
    </w:rPr>
  </w:style>
  <w:style w:type="character" w:styleId="WW4">
    <w:name w:val="WW-Знак Знак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ght">
    <w:name w:val="pright"/>
    <w:basedOn w:val="Normal"/>
    <w:qFormat/>
    <w:pPr>
      <w:spacing w:before="280" w:after="280"/>
    </w:pPr>
    <w:rPr>
      <w:sz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420" w:after="120"/>
      <w:ind w:hanging="3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ind w:firstLine="737"/>
      <w:jc w:val="both"/>
    </w:pPr>
    <w:rPr>
      <w:szCs w:val="20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>
      <w:sz w:val="24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274" w:after="0"/>
      <w:ind w:firstLine="715"/>
      <w:jc w:val="both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1415">
    <w:name w:val="14-15"/>
    <w:basedOn w:val="TextBodyIndent"/>
    <w:qFormat/>
    <w:pPr/>
    <w:rPr>
      <w:sz w:val="28"/>
      <w:szCs w:val="24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Style3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35">
    <w:name w:val="Обычный отступ"/>
    <w:basedOn w:val="Normal"/>
    <w:qFormat/>
    <w:pPr>
      <w:ind w:left="708" w:hanging="0"/>
    </w:pPr>
    <w:rPr>
      <w:sz w:val="24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226" w:before="360" w:after="0"/>
      <w:outlineLvl w:val="1"/>
    </w:pPr>
    <w:rPr>
      <w:rFonts w:ascii="Calibri" w:hAnsi="Calibri" w:eastAsia="Calibri" w:cs="Times New Roman"/>
      <w:sz w:val="26"/>
      <w:szCs w:val="26"/>
    </w:rPr>
  </w:style>
  <w:style w:type="paragraph" w:styleId="Arial8">
    <w:name w:val="Arial 8"/>
    <w:qFormat/>
    <w:pPr>
      <w:widowControl/>
      <w:autoSpaceDE w:val="false"/>
      <w:bidi w:val="0"/>
      <w:spacing w:lineRule="atLeast" w:line="170"/>
      <w:ind w:firstLine="170"/>
      <w:jc w:val="both"/>
    </w:pPr>
    <w:rPr>
      <w:rFonts w:ascii="Arial CYR" w:hAnsi="Arial CYR" w:eastAsia="Times New Roman" w:cs="Arial CYR"/>
      <w:color w:val="000000"/>
      <w:sz w:val="17"/>
      <w:szCs w:val="17"/>
      <w:lang w:val="ru-RU" w:bidi="ar-SA" w:eastAsia="zh-CN"/>
    </w:rPr>
  </w:style>
  <w:style w:type="paragraph" w:styleId="Style3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Times New Roman"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z w:val="24"/>
      <w:lang w:bidi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Calibri" w:hAnsi="Calibri" w:eastAsia="Calibri" w:cs="Times New Roman"/>
      <w:b/>
      <w:bCs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0" w:before="240" w:after="0"/>
      <w:jc w:val="center"/>
      <w:outlineLvl w:val="0"/>
    </w:pPr>
    <w:rPr>
      <w:rFonts w:ascii="Calibri" w:hAnsi="Calibri" w:eastAsia="Calibri" w:cs="Times New Roman"/>
      <w:b/>
      <w:bCs/>
      <w:szCs w:val="28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/>
      <w:color w:val="000000"/>
      <w:lang w:val="de-DE" w:eastAsia="ja-JP" w:bidi="fa-IR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pacing w:val="6"/>
      <w:sz w:val="12"/>
      <w:szCs w:val="12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Колонтитул (ле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112">
    <w:name w:val="Заголовок №11"/>
    <w:basedOn w:val="Normal"/>
    <w:qFormat/>
    <w:pPr>
      <w:shd w:fill="FFFFFF" w:val="clear"/>
      <w:spacing w:lineRule="exact" w:line="319" w:before="360" w:after="600"/>
      <w:jc w:val="center"/>
      <w:outlineLvl w:val="0"/>
    </w:pPr>
    <w:rPr>
      <w:b/>
      <w:bCs/>
      <w:spacing w:val="3"/>
      <w:sz w:val="26"/>
      <w:szCs w:val="26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499073827" TargetMode="External"/><Relationship Id="rId5" Type="http://schemas.openxmlformats.org/officeDocument/2006/relationships/hyperlink" Target="http://docs.cntd.ru/document/4990738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6:00Z</dcterms:created>
  <dc:creator>Секретарь</dc:creator>
  <dc:description/>
  <dc:language>en-US</dc:language>
  <cp:lastModifiedBy>Директор</cp:lastModifiedBy>
  <cp:lastPrinted>2019-08-30T09:35:00Z</cp:lastPrinted>
  <dcterms:modified xsi:type="dcterms:W3CDTF">2020-03-23T10:06:00Z</dcterms:modified>
  <cp:revision>2</cp:revision>
  <dc:subject/>
  <dc:title/>
</cp:coreProperties>
</file>