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color w:val="262626"/>
        </w:rPr>
        <w:drawing>
          <wp:inline distT="0" distB="0" distL="0" distR="0">
            <wp:extent cx="5701665" cy="790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790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предусматривает реализацию основной образовательной программы начального общего образования через урочную и внеурочную деятельность. Одной из моделей организации внеурочной деятельности обучающихся является работа группы продлённого дня (ГПД).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ременная школа требует развития новых способов образования, педагогических технологий, имеющих дело с индивидуальным развитием личности, творческой инициативой, навыка самостоятельности. Акцент переносится на воспитание и развитие качеств личности, отвечающим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состава российского общества. 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едеральный государственный образовательный стандарт начального общего образования (ФГОС НОО) ориентирован на развитие таких личностных характеристик учащихся начальной школы как патриотизм, толерантность, любознательность, самостоятельность, ответственность, доброжелательность, умение отстаивать свою точку зрения и следование правилам здорового и безопасного для себя и окружающих образа жизни. 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руппа продлённого дня (ГПД) – одна из форм общественного воспитания детей, которая имеет большой потенциал для комплексного решения учебно-воспитательных и оздоровительных задач. Продлённый день в школе способствует формированию воспитывающей образовательной среды. Программа рассчитана на учащихся начальной школы 7-11 лет, прибывающих в группе продленного дня. Программа краткосрочная, рассчитана на 1 год. </w:t>
      </w:r>
    </w:p>
    <w:p>
      <w:pPr>
        <w:pStyle w:val="Style17"/>
        <w:shd w:fill="FFFFFF" w:val="clear"/>
        <w:spacing w:lineRule="auto" w:line="360" w:before="0" w:after="0"/>
        <w:ind w:firstLine="708"/>
        <w:rPr/>
      </w:pPr>
      <w:r>
        <w:rPr>
          <w:sz w:val="28"/>
          <w:szCs w:val="28"/>
        </w:rPr>
        <w:t>Рабочая программа разработана на основе ФГОС НОО второго поколения, Федерального базисного учебного плана, учебного плана МБОУ Славнинской СОШ на 2022-2023 учебный год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 учетом запросов детей, потребностей семьи и общества в разносторонне развитой личности, острой необходимости социальной защиты детей в современных условиях.</w:t>
        <w:br/>
      </w: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</w:rPr>
        <w:t xml:space="preserve"> Данная рабочая программа разработана на достижение планируемых личностных, метапредметных и предметных результатов учащихся, посещающих группу продлённого дня, на формирование универсальных учебных действий.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рмативной базой для разработки программы по организации внеурочной деятельности являются следующие законодательные докумен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273-ФЗ «Об образовании в Российской Федерации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06.10.2009 №373 «Об утверждении введении в действие Федерального государственного образовательного стандарта начального общего образования» (зарегистрирован Министерством юстиции Российской Федерации 22.12.2009 №15785)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Российской Федерации от 10.07.1992 №3266 – 1 «Об образовании» (с изменениями и дополнениями)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Письмо «Об организации внеурочной деятельности при введении Федерального Государственного стандарта общего образования» от 12. 05. 2011 № 03 – 296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Конституция РФ от 25 декабря 1993 года (с изменениями от 30 декабря 2008)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рекомендации "Организация и режим работы группы продленного дня", утвержденные Главным санитарно-эпидемиологическим управлением Минздрава СССР от 12.12.1979 № 2111-79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 МБОУ Славнинской СОШ 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</w:t>
      </w:r>
      <w:r>
        <w:rPr>
          <w:rStyle w:val="StrongEmphasis"/>
          <w:b w:val="false"/>
          <w:color w:val="000000"/>
          <w:sz w:val="28"/>
          <w:szCs w:val="28"/>
        </w:rPr>
        <w:t>Программа ГПД предназначена для обучающихся 1- 4 классов (7-11 лет). Её актуальность заключается в том, что она создаёт благоприятные условия для личностного развития обучающихся, способствует формированию положительной мотивации личности к развитию, учёбе и творчеству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</w:t>
      </w:r>
      <w:r>
        <w:rPr>
          <w:rStyle w:val="StrongEmphasis"/>
          <w:b w:val="false"/>
          <w:color w:val="000000"/>
          <w:sz w:val="28"/>
          <w:szCs w:val="28"/>
        </w:rPr>
        <w:t>Во время учебного года далеко не все родители могут предоставить своему ребёнку полноценный, правильно организованный досуг. Зачастую дети большую часть времени предоставлены сами себе. Поэтому в помощь детям и родителям в школе созданы ГПД для присмотра, социализации, индивидуальной коррекции и разностороннего развития ребёнка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</w:t>
      </w:r>
      <w:r>
        <w:rPr>
          <w:rStyle w:val="StrongEmphasis"/>
          <w:b w:val="false"/>
          <w:color w:val="000000"/>
          <w:sz w:val="28"/>
          <w:szCs w:val="28"/>
        </w:rPr>
        <w:t>Задача воспитателя ГПД сформировать такой коллектив, в котором каждый ребёнок чувствовал бы себя комфортно, смог раскрыть свои способности. Воспитатель организует деятельность по сплочению учащихся ГПД и формированию детского школьного коллектива, а также по изучению норм поведения в школе, семье, общественных местах. Среди учащихся проводится профилактическая работа с целью предупреждения нарушения правил для учащихся, правил безопасности в школе, дома, на улице и в общественных местах. Для этого используются различные формы работы: беседы, игры, игровые и развивающие занятия, конкурсы рисунков и поделок, инструктажи, занятия по ПДД и ППБ, викторины и др. Воспитатель систематически развивает у детей чувство бережного отношения к природе, школьному имуществу, уважения к людям любой профессии, воспитывает желание трудиться самому и уважать результаты чужого труда. Работа, организуемая педагогом направлена на развитие ценностного отношения к прекрасному, формирование представлений об эстетических ценностях. При этом используются беседы, прогулки, экскурсии, конкурсы рисунков и поделок, чтение детской художественной литературы и др.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</w:t>
      </w:r>
      <w:r>
        <w:rPr>
          <w:rStyle w:val="StrongEmphasis"/>
          <w:b w:val="false"/>
          <w:color w:val="000000"/>
          <w:sz w:val="28"/>
          <w:szCs w:val="28"/>
        </w:rPr>
        <w:t>Вся деятельность в ГПД проводится с учётом работы учителя в классе в первой половине дня и составляется на основе единых требований к учащимся. Совместные действия учителя и воспитателя ведут к более успешной и эффективной работе с детьми, в познавательной деятельности, эмоционально-волевой сферы и навыков взаимодействия в коллективе. Внеурочная деятельность во второй половине дня стимулирует процессы развития индивидуальных особенностей детей, создаёт условия для самореализации каждого ребёнка.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Цели и задачи программы.</w:t>
      </w:r>
    </w:p>
    <w:p>
      <w:pPr>
        <w:pStyle w:val="Style17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Основными задачами группы продленного дня являются: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ить безопасное и комфортное пребывание учащихся в школе во внеурочное время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ть оптимальные условия для проведения познавательной деятельности, для развития творческих способностей ребенка, чтобы на всех занятиях осуществлялся личностно-ориентированный подход к учащимся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ить прогулку детей на открытом воздухе не менее 1 часа при благоприятных метеоусловиях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креплять здоровье учащихся и прививать им навыки личной гигиены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ледовать установленному режиму дня в ГПД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В современных условиях работы школы </w:t>
      </w:r>
      <w:r>
        <w:rPr>
          <w:b/>
          <w:bCs/>
          <w:color w:val="000000"/>
          <w:sz w:val="28"/>
          <w:szCs w:val="28"/>
          <w:u w:val="single"/>
        </w:rPr>
        <w:t>основной целью</w:t>
      </w:r>
      <w:r>
        <w:rPr>
          <w:color w:val="000000"/>
          <w:sz w:val="28"/>
          <w:szCs w:val="28"/>
          <w:u w:val="single"/>
        </w:rPr>
        <w:t xml:space="preserve"> группы продленного дня является: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максимальное развитие личности каждого ребенка: воспитание сознательного, здорового члена общества, инициативного, думающего. Формирование детского интеллекта, целенаправленное развитие познавательных психических процессов: внимания, воображения, восприятия, памяти, мышления, раскрытие творческого потенциала каждого ребенка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основ нравственного самосознания личности – способности младшего школьника формулировать собственные нравственные обязательства, осуществлять нравственный самоконтроль, давать нравственную оценку своим и чужим поступкам; формирование эстетических потребностей, ценностей и чувств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различать хорошие и плохие поступки; стремление избегать плохих поступков, не капризничать, не быть упрямым; умение признаться в плохом поступке и анализировать его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я о правилах поведения в образовательном учреждении, дома, на улице, в общественных местах, на природе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уважительного отношения к родителям, старшим людям, доброжелательного отношения к сверстникам и младшим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правилам вежливого поведения, культуре речи, умению пользоваться «волшебными» словами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бережного, гуманного отношения ко всему живому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внутренней мотивации к здоровому образу жизни, необходимость заботы о своем здоровье и здоровье окружающих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личностных качеств, эстетической восприимчивости и отзывчивости, благородства души через обогащение внутреннего мира воспитанников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и навыков художественного творче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rPr>
          <w:b/>
          <w:b/>
          <w:bCs/>
        </w:rPr>
      </w:pPr>
      <w:r>
        <w:rPr>
          <w:b/>
          <w:bCs/>
        </w:rPr>
        <w:t>ЛИЧНОСТНЫЕ, МЕТАПРЕДМЕТНЫЕ И ПРЕДМЕТНЫЕ РЕЗУЛЬТАТЫ ИЗУЧЕНИЯ ПРОГРАММЫ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ниверсальные учебные действия:</w:t>
      </w:r>
    </w:p>
    <w:p>
      <w:pPr>
        <w:pStyle w:val="Style17"/>
        <w:spacing w:lineRule="auto" w:line="360" w:before="0" w:after="0"/>
        <w:ind w:firstLine="360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 xml:space="preserve">Личностными результатами </w:t>
      </w:r>
      <w:r>
        <w:rPr>
          <w:color w:val="000000"/>
          <w:sz w:val="28"/>
          <w:szCs w:val="28"/>
          <w:u w:val="single"/>
        </w:rPr>
        <w:t>программы являются: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целеустремленности, умения преодолевать трудности, качеств, важных для деятельности человека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эстетических потребностей, ценностей и чувств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сотрудничества со взрослыми и детьми в разных социальных ситуациях, умения не создавать конфликтов и находить выходы из спорных ситуаций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установки на безопасный, здоровый образ жизни, наличие мотивации к творческому труду, бережному отношению к материальным и духовным ценностям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ирование самостоятельного выполнения домашнего задания и самоконтроля поведения, способствующего успешной социальной адаптации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360"/>
        <w:rPr/>
      </w:pPr>
      <w:r>
        <w:rPr>
          <w:sz w:val="28"/>
          <w:szCs w:val="28"/>
        </w:rPr>
        <w:t>Формирование основ российской гражданской идентичности, чувства гордости за свою Родину и историю России, осознание своей этнической и национальной принадлежности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360"/>
        <w:rPr/>
      </w:pPr>
      <w:r>
        <w:rPr>
          <w:sz w:val="28"/>
          <w:szCs w:val="28"/>
        </w:rPr>
        <w:t>Формирование ценностей многонационального российского общества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о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360"/>
        <w:rPr/>
      </w:pPr>
      <w:r>
        <w:rPr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формирование эстетических потребностей, ценностей, чувств.</w:t>
      </w:r>
    </w:p>
    <w:p>
      <w:pPr>
        <w:pStyle w:val="Style17"/>
        <w:spacing w:lineRule="auto" w:line="360" w:before="0" w:after="0"/>
        <w:ind w:firstLine="360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 xml:space="preserve">Метапредметные результаты: 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Формировать </w:t>
      </w:r>
      <w:r>
        <w:rPr>
          <w:color w:val="000000"/>
          <w:sz w:val="28"/>
          <w:szCs w:val="28"/>
        </w:rPr>
        <w:t>умения планировать, контролировать и оценивать учебные действия в соответствии с поставленной задачей и условиями ее реализации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именять</w:t>
      </w:r>
      <w:r>
        <w:rPr>
          <w:color w:val="000000"/>
          <w:sz w:val="28"/>
          <w:szCs w:val="28"/>
        </w:rPr>
        <w:t xml:space="preserve"> изученные способы работы с дополнительной литературой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Действовать</w:t>
      </w:r>
      <w:r>
        <w:rPr>
          <w:color w:val="000000"/>
          <w:sz w:val="28"/>
          <w:szCs w:val="28"/>
        </w:rPr>
        <w:t xml:space="preserve"> в соответствии с общепринятыми правилами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Участвовать</w:t>
      </w:r>
      <w:r>
        <w:rPr>
          <w:color w:val="000000"/>
          <w:sz w:val="28"/>
          <w:szCs w:val="28"/>
        </w:rPr>
        <w:t xml:space="preserve"> в решении проблемных вопросов, 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ысказывать</w:t>
      </w:r>
      <w:r>
        <w:rPr>
          <w:color w:val="000000"/>
          <w:sz w:val="28"/>
          <w:szCs w:val="28"/>
        </w:rPr>
        <w:t xml:space="preserve"> собственное мнение и </w:t>
      </w:r>
      <w:r>
        <w:rPr>
          <w:iCs/>
          <w:color w:val="000000"/>
          <w:sz w:val="28"/>
          <w:szCs w:val="28"/>
        </w:rPr>
        <w:t>аргументировать</w:t>
      </w:r>
      <w:r>
        <w:rPr>
          <w:color w:val="000000"/>
          <w:sz w:val="28"/>
          <w:szCs w:val="28"/>
        </w:rPr>
        <w:t xml:space="preserve"> его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Аргументировать</w:t>
      </w:r>
      <w:r>
        <w:rPr>
          <w:color w:val="000000"/>
          <w:sz w:val="28"/>
          <w:szCs w:val="28"/>
        </w:rPr>
        <w:t xml:space="preserve"> свою позицию в коммуникации, </w:t>
      </w:r>
      <w:r>
        <w:rPr>
          <w:iCs/>
          <w:color w:val="000000"/>
          <w:sz w:val="28"/>
          <w:szCs w:val="28"/>
        </w:rPr>
        <w:t>учитывать</w:t>
      </w:r>
      <w:r>
        <w:rPr>
          <w:color w:val="000000"/>
          <w:sz w:val="28"/>
          <w:szCs w:val="28"/>
        </w:rPr>
        <w:t xml:space="preserve"> разные мнения, </w:t>
      </w:r>
      <w:r>
        <w:rPr>
          <w:iCs/>
          <w:color w:val="000000"/>
          <w:sz w:val="28"/>
          <w:szCs w:val="28"/>
        </w:rPr>
        <w:t>использовать</w:t>
      </w:r>
      <w:r>
        <w:rPr>
          <w:color w:val="000000"/>
          <w:sz w:val="28"/>
          <w:szCs w:val="28"/>
        </w:rPr>
        <w:t xml:space="preserve"> критерии для обоснования своего суждения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Контролировать</w:t>
      </w:r>
      <w:r>
        <w:rPr>
          <w:color w:val="000000"/>
          <w:sz w:val="28"/>
          <w:szCs w:val="28"/>
        </w:rPr>
        <w:t xml:space="preserve"> свою деятельность (обнаруживать и исправлять ошибки)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босновывать</w:t>
      </w:r>
      <w:r>
        <w:rPr>
          <w:color w:val="000000"/>
          <w:sz w:val="28"/>
          <w:szCs w:val="28"/>
        </w:rPr>
        <w:t xml:space="preserve"> выполняемые и выполненные действия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отовность </w:t>
      </w:r>
      <w:r>
        <w:rPr>
          <w:color w:val="000000"/>
          <w:sz w:val="28"/>
          <w:szCs w:val="28"/>
        </w:rPr>
        <w:t xml:space="preserve">слушать собеседника и </w:t>
      </w:r>
      <w:r>
        <w:rPr>
          <w:iCs/>
          <w:color w:val="000000"/>
          <w:sz w:val="28"/>
          <w:szCs w:val="28"/>
        </w:rPr>
        <w:t>участвовать</w:t>
      </w:r>
      <w:r>
        <w:rPr>
          <w:color w:val="000000"/>
          <w:sz w:val="28"/>
          <w:szCs w:val="28"/>
        </w:rPr>
        <w:t xml:space="preserve"> в диалоге. 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rPr/>
      </w:pPr>
      <w:r>
        <w:rPr>
          <w:iCs/>
          <w:sz w:val="28"/>
          <w:szCs w:val="28"/>
        </w:rPr>
        <w:t>Включаться</w:t>
      </w:r>
      <w:r>
        <w:rPr>
          <w:sz w:val="28"/>
          <w:szCs w:val="28"/>
        </w:rPr>
        <w:t xml:space="preserve"> в групповую работу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существлять</w:t>
      </w:r>
      <w:r>
        <w:rPr>
          <w:color w:val="000000"/>
          <w:sz w:val="28"/>
          <w:szCs w:val="28"/>
        </w:rPr>
        <w:t xml:space="preserve"> взаимный </w:t>
      </w:r>
      <w:r>
        <w:rPr>
          <w:iCs/>
          <w:color w:val="000000"/>
          <w:sz w:val="28"/>
          <w:szCs w:val="28"/>
        </w:rPr>
        <w:t>контроль</w:t>
      </w:r>
      <w:r>
        <w:rPr>
          <w:color w:val="000000"/>
          <w:sz w:val="28"/>
          <w:szCs w:val="28"/>
        </w:rPr>
        <w:t xml:space="preserve"> в совместной деятельности, адекватно оценивать собственное поведение и поведение окружающих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iCs/>
          <w:sz w:val="28"/>
          <w:szCs w:val="28"/>
        </w:rPr>
        <w:t>Сопоставлять</w:t>
      </w:r>
      <w:r>
        <w:rPr>
          <w:sz w:val="28"/>
          <w:szCs w:val="28"/>
        </w:rPr>
        <w:t xml:space="preserve"> полученный результат с заданным условием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Уметь работать в материальной и информационной среде начального общего образования в соответствии с содержанием конкретного учебного предмет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u w:val="single"/>
        </w:rPr>
        <w:t>Предметные результаты: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включающие освоенный обучающимися в ходе изучения учебных предметов, опыт по получению нового знания, его преобразованию и применению. Включают конкретные учебные предметы: русский язык, литературное чтение, математика, окружающий мир, изобразительное искусство, технология и др.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В основу разработанной программы положены следующие принципы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ость.                            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сть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сть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звивающей ситуации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тельность.            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ость и активность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теории с практикой.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дущие виды деятельности:</w:t>
      </w:r>
    </w:p>
    <w:p>
      <w:pPr>
        <w:pStyle w:val="Normal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Игры: предметная, сюжетно-ролевая, игры на внимание и память, физкультминутки, стихотворные паузы, загадк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</w:rPr>
        <w:t xml:space="preserve"> Конкурсы, праздники, беседы, викторины, чтение художественной литературы, экскурсии;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3. Учебная деятельность, как ведущая в развитии детей младшего школьного возраста, в которой закладывается система отношений ребенка с окружающим миром - практические занятия, беседы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аправления программы.</w:t>
      </w:r>
    </w:p>
    <w:p>
      <w:pPr>
        <w:pStyle w:val="Normal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чебно-воспитательная работа в группе продленного дня по данной программе представляет собой совокупность различных видов деятельности и обладает широкими возможностями воспитательного воздействия на ребенка в различных образовательных областях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Гражданско-патриотическое воспит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у детей гражданственности, патриотизма, верности к Отечеству, готовности к достойному служению обществу и государству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изкультурно-оздоровительное воспитание</w:t>
      </w:r>
      <w:r>
        <w:rPr>
          <w:color w:val="000000"/>
          <w:sz w:val="28"/>
          <w:szCs w:val="28"/>
        </w:rPr>
        <w:t xml:space="preserve"> предполагает правильное физическое развитие школьника, выработку двигательных умений и навыков, формирование гигиенических умений и навыков;</w:t>
      </w:r>
    </w:p>
    <w:p>
      <w:pPr>
        <w:pStyle w:val="Normal"/>
        <w:spacing w:lineRule="auto" w:line="360"/>
        <w:rPr>
          <w:rStyle w:val="W"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</w:rPr>
        <w:t xml:space="preserve">Экологическое воспитание - </w:t>
      </w:r>
      <w:r>
        <w:rPr>
          <w:color w:val="000000"/>
          <w:sz w:val="28"/>
          <w:szCs w:val="28"/>
        </w:rPr>
        <w:t xml:space="preserve">формирование у детей сознательного восприятия окружающей природной среды, убежденности в необходимости бережного отношения к природе, разумного использования ее богатств.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уховно-нравственное воспитание</w:t>
      </w:r>
      <w:r>
        <w:rPr>
          <w:color w:val="000000"/>
          <w:sz w:val="28"/>
          <w:szCs w:val="28"/>
        </w:rPr>
        <w:t xml:space="preserve"> – формирование нравственного создания, воспитание и развитие нравственных чувств, выработка умений и привычек нравственного поведе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удовое воспитание</w:t>
      </w:r>
      <w:r>
        <w:rPr>
          <w:color w:val="000000"/>
          <w:sz w:val="28"/>
          <w:szCs w:val="28"/>
        </w:rPr>
        <w:t xml:space="preserve"> – акцент делается на практическом применении школьниками теоретических знаний; трудовое образование является комплексным и включает представления о технике и технологии, умения решать практические задачи, достигать качественных результатов; экологическое воспитание – основной задачей является конкретная практическая природоохранная деятельность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Работа воспитателя по программе основывается на следующих принципах: гуманизма и педагогического оптимизма, признания уникальности каждого ребенка; гибкости, вариативности форм проведения занятий, разнообразия методов и приемов; интеграции различных видов деятельности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shd w:fill="FFFFFF" w:val="clear"/>
        </w:rPr>
        <w:t>Примерный режим дня в группе продленного дня для учащихся 1 -4 классов.</w:t>
      </w:r>
    </w:p>
    <w:p>
      <w:pPr>
        <w:pStyle w:val="Normal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3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7653"/>
      </w:tblGrid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3.25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Организационный момент. Прием детей в группу продленного дня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-14.30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,  внеурочная деятельность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 16.00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по плану. Самоподготовка. Уход детей домой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работы ГПД на 2022 – 2023 учебный год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52"/>
        <w:gridCol w:w="2712"/>
        <w:gridCol w:w="2107"/>
        <w:gridCol w:w="2142"/>
        <w:gridCol w:w="2333"/>
      </w:tblGrid>
      <w:tr>
        <w:trPr>
          <w:trHeight w:val="63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Сентябрь 2022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ма занят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ид заня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хнолог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гулка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нь Знаний – история праздника, знакомство с деть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нформационна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Кошки-мышки»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highlight w:val="green"/>
              </w:rPr>
            </w:pPr>
            <w:r>
              <w:rPr/>
              <w:t>Правила поведения в ГПД во время самоподготовки, прогулки, игр по интереса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ллективного   воспита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Вышибалы»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.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"Помним, скорбим о тебе Беслан»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ллективного   воспита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то больше? Прыжки через скакалку.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.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авила для учащихся. Совместное составление правил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Здоровье-сберегающа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Вышибалы»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.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Первые дни календарной осени"</w:t>
              <w:tab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нформационна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Кошки-мышки»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.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"Блокада Ленинграда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смотр видеофильм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нформационна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Море волнуется раз»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9.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День танкиста. Значение танков в ВОВ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, просмотр слайдо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атриотическое воспита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Золотая сеть»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.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rStyle w:val="Emphasis"/>
                <w:i w:val="false"/>
              </w:rPr>
              <w:t>«Я собираюсь на прогулку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ктическое занят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доровье-сберегающа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.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ои права и обязанности в классе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лиц опро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Диалоговое взаимодейств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ревнование скороходов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.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«Советы доктора Воды». Зачем мыть руки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доровье-сберегающа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Море волнуется раз»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.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«О культуре поведения в обществе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Emphasis"/>
                <w:i w:val="false"/>
                <w:i w:val="false"/>
              </w:rPr>
            </w:pPr>
            <w:r>
              <w:rPr/>
              <w:t>Бесе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Информационная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ультурно-воспитывающа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Вышибалы»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.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i w:val="false"/>
              </w:rPr>
              <w:t>«Для чего нужны дорожные знаки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i w:val="false"/>
              </w:rPr>
              <w:t>Решение ситуативных зада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иалоговое взаимодейств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Запрещенное движение»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9.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i w:val="false"/>
              </w:rPr>
              <w:t>ПДД «Дорога в школу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нят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нформационна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Запрещенное движение»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.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Всем советуем дружить. Давайте жить дружно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иалоговое взаимодейств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С кочки на кочку»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.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ои отношения со сверстниками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овое занят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ллективного   воспита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утбо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.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"О культуре поведения на природе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ультурно-воспитывающа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Море волнуется раз»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.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Кто много читает, тот много знает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ультурно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ывающа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ревнование скороходов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6.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"Как вести себя в библиотеке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ктическое занят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ультурно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ывающа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Море волнуется раз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7.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«Осенние фантаз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делка из природного материал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Творческая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Пятнашки»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8.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i w:val="false"/>
              </w:rPr>
              <w:t>«Твоя жизнь и ПДД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доровье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берегающа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9.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"Мир вокруг и наше поведение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овое занят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ультурно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ывающая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то больше? Прыжки через скакалку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0.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"Благодарность и внимание"</w:t>
              <w:tab/>
              <w:tab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ьна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Попади в цель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52"/>
        <w:gridCol w:w="2634"/>
        <w:gridCol w:w="2160"/>
        <w:gridCol w:w="2151"/>
        <w:gridCol w:w="2349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>
                <w:b/>
              </w:rPr>
              <w:t>Октябрь  2022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ма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ид занят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хнолог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гулка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День пожилого челов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Коллективного воспит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Пятнашки»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"Приметы осен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знаватель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Пятнашки»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5.10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"День учител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Рисов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ворческ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6.10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«День Военно-космических  сил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атриотическое воспит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Вышибалы»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7.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"Слова приветствия при встрече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овое занят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иалоговое взаимодейств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Арам-шим-шим»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0.10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Школа вежливости –разговор  по телефон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овое занят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иалоговое взаимодейств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Третий лишний»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.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«Долго жуёшь - долго живёш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доровье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берегающ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2.10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«Дом, в котором я живу». «Для чего знать адрес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исование. Беседа-рассужд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ллективного воспитания. Творческ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Море волнуется»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3.10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Я горжусь своим город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-рассужд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атриотическое воспит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Море волнуется»</w:t>
            </w:r>
          </w:p>
        </w:tc>
      </w:tr>
      <w:tr>
        <w:trPr>
          <w:trHeight w:val="7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4.10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гадки о школьных принадлежност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овое занят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иалоговое взаимодейств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Арам-шим-шим»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.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Осень.  Изменения в природ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нят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знаватель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Веселый поезд»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.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«Умеем ли мы слушать»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овое занят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ллективного  воспит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Кошки-мышки»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9.10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нь да ночь – сутки прочь. Завтра и вчера. Навыки саморегуля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овое занят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доровье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берегающ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Арам-зам-зам»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0.10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i w:val="false"/>
              </w:rPr>
              <w:t>«Только я сам смогу уберечь свой организм от б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филактическая бесе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доровье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берегающ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.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Праздник белых журавл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атриотическое воспит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Третий лишний»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4.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День бабушек и дедуше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, подел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ллективного воспит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Море волнуется»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5.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вила безопасности на канику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доровье-сберегающ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Золотая сеть»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6.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«Мой класс– моя сем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ллективного воспит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Попади в цель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7.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Что нужно сделать, чтобы не боле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Займи место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8.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Какая у меня память и как ее развивать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движные игр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20"/>
        <w:gridCol w:w="2392"/>
        <w:gridCol w:w="2168"/>
        <w:gridCol w:w="2126"/>
        <w:gridCol w:w="238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Ноябрь 2022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ма занят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ид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хнолог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гул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Я вам расскажу». Умение слушать и не перебивать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ультурно -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ывающ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Попади в цель»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4 ноября – день согласия и примирения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знаватель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Третий лишний»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Как одеться по погоде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доровье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берегающ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то больше? Прыжки через скакалку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.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i w:val="false"/>
              </w:rPr>
              <w:t>«Поведение и здоровье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шение ситуатив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иалоговое взаимодейств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Пятнашки»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.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i w:val="false"/>
              </w:rPr>
              <w:t>«Чтобы нам не болеть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знаватель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..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i w:val="false"/>
              </w:rPr>
              <w:t>«Мы выбираем здоровье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исование плак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ворческ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"Вышибалы"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0.11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"Как себя вести на улице"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ультурно -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ывающ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1.11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Правильные и неправильные поступки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Коллективного воспит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"Тише едешь - дальше будешь"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4.11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i w:val="false"/>
              </w:rPr>
              <w:t>«Какое питание необходимо моему организму?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доровье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берегающ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"Светофор"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.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Как и что мы говори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ллективного воспит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Вышибалы»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.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нь рукодел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ворческ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"Пятнашки"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.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День рождения Деда Мороза»"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знаватель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.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"Кормушка для птиц"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стру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ворческ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"Третий лишний"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.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«Всемирный день ребёнка»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ворческ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Попади в цель»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.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«Что значит в жизни похвала?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нятие - размыш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знаватель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то больше? Прыжки через скакалку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3.11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Какой я пешеход? Как перейти улицу, если нет светофора?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ов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доровье-сберегающ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"Тише едешь - дальше будешь"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4.11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"Что хорошо, что плохо и почему?"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Коллективного  воспит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"Третий лишний"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5.11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исунки ко Дню Матер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ворческ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8.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"Поздняя осень"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ворческ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"Тише едешь - дальше будешь"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9.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«Кто больше запомнит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нтеллектуаль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Пересказ по кругу»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30.11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к я помогаю дома по хозяйству. Составь расска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ан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Коллективного   воспит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"Попади мячом"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3"/>
        <w:gridCol w:w="2312"/>
        <w:gridCol w:w="2301"/>
        <w:gridCol w:w="2038"/>
        <w:gridCol w:w="2349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Декабрь 2022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ма занят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ид заня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хнолог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гулка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Здравствуй гостья зим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исов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ворческ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Третий лишний»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i w:val="false"/>
              </w:rPr>
              <w:t>«Правила безопасности зимо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нят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доровье-сберегающ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Попади в цель»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.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«День неизвестного солдат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атриотическое воспит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"Тише едешь - дальше будешь"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.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нь заказов подарков и написания писем Деду Мороз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нятие - размышл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Творческа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"Светофор"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.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Привычки полезные и вредные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нят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Познаватель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Попади в цель»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8.12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Чтобы зубы были здоровыми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доровье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берегающ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нежки «Меткий стрелок»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.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День героев Отечеств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атриотическое воспит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"Тише едешь - дальше будешь"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2.12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Внешний вид учащегос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ктическое занят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ультурно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ывающая, здоровье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сберегающа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Третий лишний»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.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нь  Конституции Российской Федера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ультурно -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ывающ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Али-баба»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4.12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де можно кататься на санках и коньках?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доровье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берегающ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еткий стрелок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5.12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"Блокадная зима 1941 -1942 года"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атриотическое воспит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Выше ноги от земли»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6.12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"Природа  нашего края"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исов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ворческ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Пятнашки»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9.12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ткрытка к Новому году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ппликац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ворческ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нежки «Меткий стрелок»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0.12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тикет или просто хорошие мане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нятие- практику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ультурно -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ывающ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курс «Снежная баба»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1.12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Что такое Новый Год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нят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знаватель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"Пятнашки"</w:t>
            </w:r>
          </w:p>
        </w:tc>
      </w:tr>
      <w:tr>
        <w:trPr>
          <w:trHeight w:val="3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.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"Снежинка"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рига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ворческ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нежки «Меткий стрелок»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3.12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Подготовка класса к праздник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нятие- практику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ворческ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Али-баба»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6.12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к провести зимние каникул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 -занят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ультурно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ывающая, здоровье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берегающ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"Тише едешь - дальше будешь"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7.12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Emphasis"/>
                <w:i w:val="false"/>
                <w:i w:val="false"/>
              </w:rPr>
            </w:pPr>
            <w:r>
              <w:rPr/>
              <w:t>«Безопасные новогодние каникулы"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есед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ультурно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ывающая, здоровье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берегающ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Выше ноги от земли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8.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"Если будешь ссориться, если будешь драться..."</w:t>
              <w:tab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нятие - ситу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ультурно - воспитывающ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ы с мячом «Горячая картошка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9.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«Я хороший,  я многое хочу!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нят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Коллективного  воспит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нежки «Меткий стрелок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0.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Правила поведения и безопасности во время новогодних канику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доровье-сберегающ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епка снеговико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3"/>
        <w:gridCol w:w="2399"/>
        <w:gridCol w:w="2268"/>
        <w:gridCol w:w="2126"/>
        <w:gridCol w:w="2207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знавательн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Январь 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"Пятнашки"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ма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ид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хнолог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гулка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9.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"Новогодние каникул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рис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ворческ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Попади в цель»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.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"Что такое общение?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Коллективного   воспит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"Пятнашки"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.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Ещё раз о Новом го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.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Внешний вид учащего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ультурно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ывающая, здоровье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сберегающа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Не урони мяч»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3.01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«А нужны ли правила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i w:val="false"/>
              </w:rPr>
              <w:t>Решение ситуатив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ультурно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ывающ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Скорый поезд»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6.01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"В гостях и дом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ультурно -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ывающ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Пятнашки»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.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Наши привычки. Какие они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ультурно -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ывающ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Арам-шим-шим»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.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атриотические стихи и песни о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знавательн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нежки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9.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"Прорыв Блокады Ленинград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знавательн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Выше ноги от земли»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0.01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"Добро и зло в сказках". «Спешите делать доб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 - рассу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ьн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Попади в цель»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5.01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Режим питания- как это важ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ьная, здоровье-сберегающ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нежки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3.01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"Правильные и неправильные поступ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нятие -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ьн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репость из снега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4.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День полного снятия блока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знавательн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Попади в цель»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5.01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i w:val="false"/>
              </w:rPr>
              <w:t>«Если хочешь быть здо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нятие - рассу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доровье-сберегающ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стафета "Кто быстрее""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6.01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"Заботливое отношение к друзья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нятие -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ллективного  воспит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неж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7.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исование на свободную т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ворческ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имние забав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0.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епка на свободную т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ворческ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ы по выбор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.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нструк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иту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знавательн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Заморожу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89"/>
        <w:gridCol w:w="2410"/>
        <w:gridCol w:w="1984"/>
        <w:gridCol w:w="2410"/>
        <w:gridCol w:w="2207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Февраль 2023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ма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ид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хнолог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гулка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"Поведение в столово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ьн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нежки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«Мои друзья – мальчики и девоч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ллективного  воспит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нежки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«Не забудь извинить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ультурно -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ывающ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нежки «Меткий стрелок»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6.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"Ласковое слово не трудно молвит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рен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иалоговое взаимодейств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Попади в цель»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7.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"Нетрадиционные символы Росс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ворческ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репость из снега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8.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тикет или просто хорошие ман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ктическое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ультурно-воспитывающ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"Ручеек"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9.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i w:val="false"/>
              </w:rPr>
              <w:t>«Зачем мы спим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доровье-сберегающ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Пятнашки»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0.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Национальные зимние заба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ов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Выше ноги от земли»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3.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«Народные традици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знавательн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нежки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4.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Подарки друзьям» - изгото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ультурно-воспитывающ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Выше ноги от земли»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i w:val="false"/>
              </w:rPr>
              <w:t xml:space="preserve">«Роль спорта в укреплении физического и душевного здоровь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знавательная + здоровье-сберегающ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"Царь горы"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6.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i w:val="false"/>
              </w:rPr>
              <w:t xml:space="preserve">«Мозг – мой главнокомандующий. Влияние продуктов на работу головного мозга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доровье-сберегающ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Попади в цель»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7.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могу ли я стать достойным гражданином своего города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нятие - размыш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атриотическое воспит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нежки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0.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«Нации и нар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идактическая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ивающ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"Море волнуется раз"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луб волшебных рук – подарки папам и мальч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ультурно-воспитывающ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стафета "Кто быстрее""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2.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i w:val="false"/>
              </w:rPr>
              <w:t>День защитника отечества. Составление рассказа «Мой папа был…»</w:t>
            </w:r>
          </w:p>
          <w:p>
            <w:pPr>
              <w:pStyle w:val="Normal"/>
              <w:spacing w:lineRule="atLeast" w:line="24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 , практикум, рисование открытки пап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азвивающая. Творческа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Игра «Попади в цель» 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4.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Забота о родн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ьн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репость из снега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7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i w:val="false"/>
              </w:rPr>
              <w:t>«Роль спорта в укреплении физического и душевного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аня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доровье-сберегающ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"Гуси - лебеди"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8.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следний день зи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знавательн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Пятнашки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3"/>
        <w:gridCol w:w="2399"/>
        <w:gridCol w:w="1984"/>
        <w:gridCol w:w="2529"/>
        <w:gridCol w:w="208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Март 2023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ма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ид заня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хнолог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гул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0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Вот прошли морозы и весна наста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есед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знавате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"Тише едешь - дальше будешь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.03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Путешествие по сказкам Г.Х. Андерсена» Всемирный день пис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Чте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знавате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Кошки и мышк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3.03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Поговорим об умении дарить подар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есед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ультурно-воспитывающ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Пятнашк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6.03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луб волшебных рук – открытка маме, подарки девоч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ктическое занят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знавательна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Али-баб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7.03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Моя мама та, что лучше всех» (составление рассказ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 , практикум, рисование открытки папа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азвивающая. Творческа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Кошки и мышк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.0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Традиции на Маслениц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есед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знавательна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Пятнашк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.0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луб волшебных рук – поделки на Маслени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ктическое занят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знавательна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Али-баб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.0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Конкурс рецептов блин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 с элементами тренинг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Творческа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"Тише едешь - дальше будешь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.0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i w:val="false"/>
              </w:rPr>
              <w:t>«Завершение Маслени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ктическое занят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доровье-сберегающ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абавы на Масленицу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5.03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«Зачем человеку жесты и мимика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 с элементами тренинг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знавате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Гуси-лебед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6.03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"Кого бы ты назвал вежливым?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нят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ультурно -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ывающ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Игра «Попади в цель»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7.03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«Улица и 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доровье-сберегающ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Вышибалы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7.03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i w:val="false"/>
              </w:rPr>
              <w:t>«Будь осторожен до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нятие - тренин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доровье-сберегающ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Пятнашк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8.03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Emphasis"/>
                <w:i w:val="false"/>
                <w:i w:val="false"/>
              </w:rPr>
            </w:pPr>
            <w:r>
              <w:rPr/>
              <w:t>«Безопасные каникул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есед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ультурно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питывающая, здоровье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берегающ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Выше ноги от земл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9.03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"Что такое рукотворный мир?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нят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знавате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Попади в цель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0.0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«Весна в горо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блюдение за природо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знавате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ыльные пузыр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31.03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i w:val="false"/>
              </w:rPr>
              <w:t>«Народные подвижные иг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ов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Выше ноги от земли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3"/>
        <w:gridCol w:w="2541"/>
        <w:gridCol w:w="1842"/>
        <w:gridCol w:w="2529"/>
        <w:gridCol w:w="208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Апрель 2023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ма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ид заня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хнолог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гул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 апреля – праздник смех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знавате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Попади в цель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День детской кни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знавате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ы с мячом «Горячая картошк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.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"Нет друга - ищи, нашел - берег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Коллективного  воспит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ы с мячом «Горячая картошк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6.04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Весна, весна, и все ей рад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исова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ворческ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Пятнашк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7.04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Какие заботы весна принес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иалоговое взаимодейств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Выше ноги от земл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0.04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"Планета глазами дете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курс рисунк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ворческ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ы с мячом «Горячая картошк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1.04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нь Зем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знавате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Вышибалы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.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нь космонавтики "Первый человек в космос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нят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знавате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Выше ноги от земл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.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исуем косм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курс рисунк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ворческ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ы с мячом «Горячая картошк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.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Планета – зем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есед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знавате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Выше ноги от земл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7.04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«Мои желания и увле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нят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ивающ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Али-Баб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.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"Оплошность. Как ее исправить?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нятие - практику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ультурно-воспитывающ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Пятнашк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9.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i w:val="false"/>
              </w:rPr>
              <w:t>«Правильное поведение в местах массового скопления люд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питате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Пятнашк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0.04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«Что такое зависть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нятие - размышле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знавате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"Гуси - лебеди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 xml:space="preserve">21.04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"Сказочные персонажи" (добро - зло - конфлик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идактическая игр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ов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Вышибалы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4.04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«Как я оцениваю свои достижения"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 - рассужде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иалоговое взаимодейств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Магазин» (скакалк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5.04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"Мое повед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исова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ворческ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Ручеек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6.04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«Мечтать не вред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нятие - размышле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иалоговое взаимодейств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Попади в цель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7.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i w:val="false"/>
              </w:rPr>
              <w:t>«Осторожно – незнакомец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ренин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доровье-сберегающ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ы с мячом «Горячая картошк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8.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"Ленивые не бывают аккуратными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нят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знавате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Магазин» (скакалка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59"/>
        <w:gridCol w:w="2544"/>
        <w:gridCol w:w="1842"/>
        <w:gridCol w:w="2558"/>
        <w:gridCol w:w="2059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Май 2023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ма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ид заня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хнолог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гулк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0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«Мой любимый гор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ультимедийное занят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атриотическое воспит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Выше ноги от земли»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0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Подвигу жить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атриотическое воспит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ы с мячом «Горячая картошка»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.0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исунок ко Дню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кур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ворческ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Попади в цель»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8.05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ткрытка ко Дню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ппликац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Творческа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Выше ноги от земли»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.0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i w:val="false"/>
              </w:rPr>
              <w:t>"От улыбки стало всем светле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ренин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ов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Ручеек»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.0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i w:val="false"/>
              </w:rPr>
              <w:t xml:space="preserve">Безопасное поведение в летний период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Д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Выше ноги от земли»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.0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«Наш класс. Достижения и неудач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иалоговое взаимодейств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Пятнашки»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5.05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"Вот и стали мы на год взросле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нятие - размышл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иалоговое взаимодейств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исование мелками на асфальте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5.05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"Птицы в ма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нятие - наблюд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знаватель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Попади в цель»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7.05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"Неделя професс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знаватель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Выше ноги от земли»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8.05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i w:val="false"/>
              </w:rPr>
              <w:t>«Мой режим дня в летнее врем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филактическая бесе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доровье- сберегаю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Пятнашки»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9.05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еждународный день музе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еседа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знавательна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Ручеёк»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2.05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Всемирный день библиоте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знаватель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ы с мячом «Горячая картошка»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3.05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«Улица и 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ренин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доровье-сберегаю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исование на асфальте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4.05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«Мы – пассажир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нятие - практику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ультурно - воспитательна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Игра «Попади в цель»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5.0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День пограничн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нятие- размышл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атриотическое воспит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Ручеёк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РЕЗЕР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i w:val="false"/>
              </w:rPr>
              <w:t>«Проходите – путь откры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знаватель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Попади в цель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i w:val="false"/>
              </w:rPr>
              <w:t>«Спортивные секции. Роль и знач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знаватель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Пятнашки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"Мы едем в автобус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ктическое занят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ультуро-воспитываю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Пятнашки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</w:rPr>
            </w:pPr>
            <w:r>
              <w:rPr>
                <w:iCs/>
              </w:rPr>
              <w:t>«Грамотность – это важ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ллективного   воспит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Кошки-мышки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3276" w:leader="none"/>
          <w:tab w:val="center" w:pos="4677" w:leader="none"/>
        </w:tabs>
        <w:spacing w:lineRule="auto" w:line="360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исок литературы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проведения занятий в группе продлённого дня: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Е.Ю. Пиглицина Энциклопедия детских праздников. – М.: “Рипол классик”, 2001. – 320 с.</w:t>
        <w:br/>
        <w:t xml:space="preserve">2. Г.И. Куценко, И.Ф.Коротков Режим дня школьника. </w:t>
        <w:br/>
        <w:t>3. С.А. Шмаков Уроки детского досуга. Игры-шутки, игры-минутки.</w:t>
        <w:br/>
        <w:t>4. Т.М. Геронимус Родничок. 150 уроков занимательного труда. Методическое пособие. – Тула: Арктоус, 1996. – 168 с.</w:t>
        <w:br/>
        <w:t>5. И.М. Коротков Подвижные игры во дворе. Серия “Физкультура и спорт”.</w:t>
        <w:br/>
        <w:t>6. Л.С. Бескровайная, О.В. Перекатьева, С.А. Шин Второклассники любят праздники … Сценарии школьных праздников, конкурсы, викторины, игры. – Серия “Школа радости” – Ростов-на-Дону: “Феникс”, 2002. –  448 с.</w:t>
        <w:br/>
        <w:t>7. Н.Ф. Дик Классные часы в 3 – 4-х классах   (Серия  “Сердце отдаю детям”). – Ростов-на-Дону: изд-во “Феникс”, 2003. – 416 с.</w:t>
        <w:br/>
        <w:t>8. Журналы “Педсовет”</w:t>
        <w:br/>
        <w:t>9. “Рекомендации по организации работы по предупреждению транспортного травматизма среди детей и подростков по месту жительства”. Уфа, 1989.</w:t>
        <w:br/>
        <w:t>10. “Хозяин дороги” – дидактический материал по правилам уличного движения. Уфа. 1992.</w:t>
        <w:br/>
        <w:t>11.Группа продленного дня: Сборник нормативных документов и инструктивно-методических писем. М., 1984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2.Заворотов В.А. Группа, где всем интересно. М., 1989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3.Исаева С.А. Организация переменок и динамических пауз в начальной школе. М.: Айрис-пресс, 2003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4.Крипкова А.Г. Возрастная физиология и школьная гигиена. М.: Просвещение, 1996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5.Кучма В.Р., Сердюковская Г.Н., Демин А.К. Руководство по гигиене и охране здоровья школьников. М., 2000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6.Нескучный досуг. Сценарии игровых программ / Под ред. Е.И.Ромашковой. М., Сфера, 2002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7.Огородников А.А. Учебно-воспитательная работа в ГПД: М., 1989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8.Планирование воспитательной роботы в классе: Методическое пособие / Под ред. Е.Н.Степанова. М., 2000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9.Ромашкова Е.И. Игровые модели интеллектуального досуга в семье и школе. М., 2002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0.Продленный день в школе: режим и организация досуга. М., 1991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1. М. Кривкин и О. Ольгин “Школа пешехода”. Изд-во “Малыш”, 1989.</w:t>
        <w:br/>
        <w:t>22. И.Г. Сухин Литературные викторины, кроссворды, лингвистические задания. – М.: Новая школа, 1994. – 192 с.</w:t>
        <w:br/>
        <w:t>23.Воловик А.Ф., Воловик В.А. Педагогика досуга. М., 1998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4.Володченко В., Юмашев В, Выходи играть во двор. М.: Молодая гвардия, 1989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5.Гигиенические требования к условиям обучения в общеобразовательных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чреждениях: Санитарно-эпидемиологические правила СанПиН 2.4.2. 1178-02. М., 2002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6.Сапожникова Р.Г. Гигиена обучения в школе. М.: Педагогика, 1989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7.Смирнов Н.К. Здоровьесберегающие образовательные технологии в современной школе. М., 2002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8.Учебно-воспитательная и оздоровительная работа в школах и группах продленного дня / Под ред. Г.Г.Манке, М., 1988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9.Чупаха И.В., Пужаева Е.З., Соколова И.Ю. Здоровьесберегающие технологии. М., 2003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0.Шишкина В.А., Мащенко М.В. Какая физкультура нужна дошкольнику. М.: Просвещение, 1999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1.Шмаков С.А. Нестандартные праздники в школе. М., 1997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2.Шмаков С.А. Уроки детского досуга. М., 1991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3.Щуркова Н.Е. Вы стали классным руководителем. М., 1986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34.Щуркова Н.Е. Собранье пестрых дел. М., 1994.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5.И.Н. Попова, С.А. Исаева, Е.И. Ромашкова « Организация и содержание работы группы продленного дня»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6.Игры, ребусы, загадки для младших школьников. Популярное пособие для родителей и педагогов / Сост. Т.И. Линго – Ярославль: “Академия развития”, 1998. – 192 с.</w:t>
        <w:br/>
        <w:t>37.Обухова Л. А., Лемяскина Н. А. Школа докторов Природы или 135 уроков здоровья: 1 – 4 класс. – М.: ВАКО, 2004. – 240с.</w:t>
        <w:br/>
        <w:t>38. Кульневич С. В., Лакоценина Т. П. Воспитательная работа в начальной школе. ТЦ “Учитель”, 2002. – 163 с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0">
    <w:name w:val="c10"/>
    <w:basedOn w:val="Style14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character" w:styleId="C19">
    <w:name w:val="c19"/>
    <w:qFormat/>
    <w:rPr/>
  </w:style>
  <w:style w:type="character" w:styleId="C55">
    <w:name w:val="c55"/>
    <w:qFormat/>
    <w:rPr/>
  </w:style>
  <w:style w:type="character" w:styleId="C2c1">
    <w:name w:val="c2 c1"/>
    <w:basedOn w:val="Style14"/>
    <w:qFormat/>
    <w:rPr/>
  </w:style>
  <w:style w:type="character" w:styleId="C1">
    <w:name w:val="c1"/>
    <w:basedOn w:val="Style14"/>
    <w:qFormat/>
    <w:rPr/>
  </w:style>
  <w:style w:type="character" w:styleId="C5c1">
    <w:name w:val="c5 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0c10c20">
    <w:name w:val="c0 c10 c20"/>
    <w:basedOn w:val="Style14"/>
    <w:qFormat/>
    <w:rPr/>
  </w:style>
  <w:style w:type="character" w:styleId="C0c20">
    <w:name w:val="c0 c20"/>
    <w:basedOn w:val="Style14"/>
    <w:qFormat/>
    <w:rPr/>
  </w:style>
  <w:style w:type="character" w:styleId="C3">
    <w:name w:val="c3"/>
    <w:basedOn w:val="Style14"/>
    <w:qFormat/>
    <w:rPr/>
  </w:style>
  <w:style w:type="character" w:styleId="C3c13">
    <w:name w:val="c3 c13"/>
    <w:basedOn w:val="Style14"/>
    <w:qFormat/>
    <w:rPr/>
  </w:style>
  <w:style w:type="character" w:styleId="C9c10">
    <w:name w:val="c9 c10"/>
    <w:basedOn w:val="Style14"/>
    <w:qFormat/>
    <w:rPr/>
  </w:style>
  <w:style w:type="character" w:styleId="C1c5">
    <w:name w:val="c1 c5"/>
    <w:basedOn w:val="Style14"/>
    <w:qFormat/>
    <w:rPr/>
  </w:style>
  <w:style w:type="character" w:styleId="C5c10c11">
    <w:name w:val="c5 c10 c11"/>
    <w:basedOn w:val="Style14"/>
    <w:qFormat/>
    <w:rPr/>
  </w:style>
  <w:style w:type="character" w:styleId="C10c11">
    <w:name w:val="c10 c1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0c4c12">
    <w:name w:val="c10 c4 c12"/>
    <w:basedOn w:val="Normal"/>
    <w:qFormat/>
    <w:pPr>
      <w:spacing w:before="280" w:after="280"/>
    </w:pPr>
    <w:rPr/>
  </w:style>
  <w:style w:type="paragraph" w:styleId="C15c6">
    <w:name w:val="c15 c6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3c6c19">
    <w:name w:val="c3 c6 c19"/>
    <w:basedOn w:val="Normal"/>
    <w:qFormat/>
    <w:pPr>
      <w:spacing w:before="280" w:after="280"/>
    </w:pPr>
    <w:rPr/>
  </w:style>
  <w:style w:type="paragraph" w:styleId="C6c15">
    <w:name w:val="c6 c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37:00Z</dcterms:created>
  <dc:creator>Asus</dc:creator>
  <dc:description/>
  <cp:keywords/>
  <dc:language>en-US</dc:language>
  <cp:lastModifiedBy>Школа</cp:lastModifiedBy>
  <cp:lastPrinted>2017-12-05T16:00:00Z</cp:lastPrinted>
  <dcterms:modified xsi:type="dcterms:W3CDTF">2022-11-10T10:24:00Z</dcterms:modified>
  <cp:revision>30</cp:revision>
  <dc:subject/>
  <dc:title/>
</cp:coreProperties>
</file>